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之旅二次上船穿越湖面抵达中间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荣的湖上奇遇</w:t>
      </w:r>
      <w:r>
        <w:rPr>
          <w:sz w:val="32"/>
          <w:szCs w:val="32"/>
        </w:rPr>
        <w:t>&lt;/p&gt;&lt;p&gt;&lt;img src="/static-img/Ksz-yg53mGmHQ3QpWTFr5AUB5-mcInIdEIb9Z30ds4pVxgR4orgey7mxI42qdgEP.jpg"&gt;&lt;/p&gt;&lt;p&gt;</w:t>
      </w:r>
      <w:r>
        <w:rPr>
          <w:sz w:val="32"/>
          <w:szCs w:val="32"/>
        </w:rPr>
        <w:t>在一个风和日丽的清晨，淑荣踏上了他生命中的又一次冒险之旅。他决定二次上船，开启一段全新的旅程。这一次，他选择了湖中间去，那里的美景与神秘，让人难以抗拒。</w:t>
      </w:r>
      <w:r>
        <w:rPr>
          <w:sz w:val="32"/>
          <w:szCs w:val="32"/>
        </w:rPr>
        <w:t>&lt;/p&gt;&lt;p&gt;</w:t>
      </w:r>
      <w:r>
        <w:rPr>
          <w:sz w:val="32"/>
          <w:szCs w:val="32"/>
        </w:rPr>
        <w:t>一、准备出发</w:t>
      </w:r>
      <w:r>
        <w:rPr>
          <w:sz w:val="32"/>
          <w:szCs w:val="32"/>
        </w:rPr>
        <w:t>&lt;/p&gt;&lt;p&gt;&lt;img src="/static-img/nub-UiTfGr1V5yX_BJvPIwUB5-mcInIdEIb9Z30ds4qfsxMNyvfbeVwQiqDGykMP-tYUPtgcc1m8Aj7_diDrKFQknU6O7WMrjRFx7n6R-bcbKGn_O05hEsQDl7kAfHMQUxRQm6W9nrYuqWFkUZl5E6zJada2Gtqg6NuQV521TR4hTAgdv_qZsPhgFfWi6Gaa.jpg"&gt;&lt;/p&gt;&lt;p&gt;</w:t>
      </w:r>
      <w:r>
        <w:rPr>
          <w:sz w:val="32"/>
          <w:szCs w:val="32"/>
        </w:rPr>
        <w:t>淑荣早早地从家中出发，心中充满了期待。他的船名叫“梦幻”，是一艘小巧但功能齐全的小帆船。它配备有最新的导航系统，足够供他在水域上游弋几个月不必下岸。此外，“梦幻”还有一处独特的地方，那就是它的甲板上装饰着许多古老的图腾，这些图腾据说能够带来好运和平安。</w:t>
      </w:r>
      <w:r>
        <w:rPr>
          <w:sz w:val="32"/>
          <w:szCs w:val="32"/>
        </w:rPr>
        <w:t>&lt;/p&gt;&lt;p&gt;</w:t>
      </w:r>
      <w:r>
        <w:rPr>
          <w:sz w:val="32"/>
          <w:szCs w:val="32"/>
        </w:rPr>
        <w:t>二、乘风破浪</w:t>
      </w:r>
      <w:r>
        <w:rPr>
          <w:sz w:val="32"/>
          <w:szCs w:val="32"/>
        </w:rPr>
        <w:t>&lt;/p&gt;&lt;p&gt;&lt;img src="/static-img/SQn8PsWV5TSyas3tWoHfBAUB5-mcInIdEIb9Z30ds4qfsxMNyvfbeVwQiqDGykMP-tYUPtgcc1m8Aj7_diDrKFQknU6O7WMrjRFx7n6R-bcbKGn_O05hEsQDl7kAfHMQUxRQm6W9nrYuqWFkUZl5E6zJada2Gtqg6NuQV521TR4hTAgdv_qZsPhgFfWi6Gaa.jpg"&gt;&lt;/p&gt;&lt;p&gt;</w:t>
      </w:r>
      <w:r>
        <w:rPr>
          <w:sz w:val="32"/>
          <w:szCs w:val="32"/>
        </w:rPr>
        <w:t>随着“梦幻”缓缓驶离码头，淑荣的心情也逐渐由紧张转为轻松。他知道这将是一场长时间的大海之旅，所以必须要做好充分的准备。天空中，一片洁白无瑕的大鹅卵石云朵漂浮着，与湛蓝色的天空形成鲜明对比，而周围的一切似乎都在告诉他：这是开始新生活的一刻。</w:t>
      </w:r>
      <w:r>
        <w:rPr>
          <w:sz w:val="32"/>
          <w:szCs w:val="32"/>
        </w:rPr>
        <w:t>&lt;/p&gt;&lt;p&gt;</w:t>
      </w:r>
      <w:r>
        <w:rPr>
          <w:sz w:val="32"/>
          <w:szCs w:val="32"/>
        </w:rPr>
        <w:t>三、途径岛屿</w:t>
      </w:r>
      <w:r>
        <w:rPr>
          <w:sz w:val="32"/>
          <w:szCs w:val="32"/>
        </w:rPr>
        <w:t>&lt;/p&gt;&lt;p&gt;&lt;img src="/static-img/HxXTYwgNW3-Fls5qnZpFvAUB5-mcInIdEIb9Z30ds4qfsxMNyvfbeVwQiqDGykMP-tYUPtgcc1m8Aj7_diDrKFQknU6O7WMrjRFx7n6R-bcbKGn_O05hEsQDl7kAfHMQUxRQm6W9nrYuqWFkUZl5E6zJada2Gtqg6NuQV521TR4hTAgdv_qZsPhgFfWi6Gaa.jpg"&gt;&lt;/p&gt;&lt;p&gt;</w:t>
      </w:r>
      <w:r>
        <w:rPr>
          <w:sz w:val="32"/>
          <w:szCs w:val="32"/>
        </w:rPr>
        <w:t>经过数小时的航行，“梦幻”穿过了一片波光粼粼的小海湾。在这里，一群喜鹊伴随着微风飞舞，它们像是向往自由一样，无拘无束地翱翔于蔚蓝色的大海之上。这些岛屿上的树木葱郁且茂盛，每一棵树都像是在诉说着它们自己的故事。而这个时候，“梦幻”已经接近了目的地——湖中的那座迷人的岛屿。</w:t>
      </w:r>
      <w:r>
        <w:rPr>
          <w:sz w:val="32"/>
          <w:szCs w:val="32"/>
        </w:rPr>
        <w:t>&lt;/p&gt;&lt;p&gt;</w:t>
      </w:r>
      <w:r>
        <w:rPr>
          <w:sz w:val="32"/>
          <w:szCs w:val="32"/>
        </w:rPr>
        <w:t>四、抵达目的地</w:t>
      </w:r>
      <w:r>
        <w:rPr>
          <w:sz w:val="32"/>
          <w:szCs w:val="32"/>
        </w:rPr>
        <w:t>&lt;/p&gt;&lt;p&gt;&lt;img src="/static-img/6jILDp3gPDuvD1BLMYmS6AUB5-mcInIdEIb9Z30ds4qfsxMNyvfbeVwQiqDGykMP-tYUPtgcc1m8Aj7_diDrKFQknU6O7WMrjRFx7n6R-bcbKGn_O05hEsQDl7kAfHMQUxRQm6W9nrYuqWFkUZl5E6zJada2Gtqg6NuQV521TR4hTAgdv_qZsPhgFfWi6Gaa.jpg"&gt;&lt;/p&gt;&lt;p&gt;</w:t>
      </w:r>
      <w:r>
        <w:rPr>
          <w:sz w:val="32"/>
          <w:szCs w:val="32"/>
        </w:rPr>
        <w:t>终于，在阳光照耀下，“梦幻”停靠在了一座小岛边缘。那是一个荒凉而宁静的地方，只有偶尔传来的鸟鸣声打破了沉寂。这座小岛被称作“孤芳自赏”，因为这里生长的是一种罕见而珍贵的地植物，只有当你真正到达这里时，你才能体会到它们散发出那股淡雅芬芳所带来的愉悦感受。</w:t>
      </w:r>
      <w:r>
        <w:rPr>
          <w:sz w:val="32"/>
          <w:szCs w:val="32"/>
        </w:rPr>
        <w:t>&lt;/p&gt;&lt;p&gt;</w:t>
      </w:r>
      <w:r>
        <w:rPr>
          <w:sz w:val="32"/>
          <w:szCs w:val="32"/>
        </w:rPr>
        <w:t>五、探索未知</w:t>
      </w:r>
      <w:r>
        <w:rPr>
          <w:sz w:val="32"/>
          <w:szCs w:val="32"/>
        </w:rPr>
        <w:t>&lt;/p&gt;&lt;p&gt;</w:t>
      </w:r>
      <w:r>
        <w:rPr>
          <w:sz w:val="32"/>
          <w:szCs w:val="32"/>
        </w:rPr>
        <w:t>走出船舶后，淑荣深吸了一口气，然后开始了他的探索之路。他沿着崎岖的小道前行，每一步都可能揭开这个神秘世界的一个窗户。在这个过程中，他发现自己不仅仅是在寻找自然美景，更是在追求内心深处那个渴望解脱与自由的人性本质。</w:t>
      </w:r>
      <w:r>
        <w:rPr>
          <w:sz w:val="32"/>
          <w:szCs w:val="32"/>
        </w:rPr>
        <w:t>&lt;/p&gt;&lt;p&gt;</w:t>
      </w:r>
      <w:r>
        <w:rPr>
          <w:sz w:val="32"/>
          <w:szCs w:val="32"/>
        </w:rPr>
        <w:t>六、沉思与反思</w:t>
      </w:r>
      <w:r>
        <w:rPr>
          <w:sz w:val="32"/>
          <w:szCs w:val="32"/>
        </w:rPr>
        <w:t>&lt;/p&gt;&lt;p&gt;</w:t>
      </w:r>
      <w:r>
        <w:rPr>
          <w:sz w:val="32"/>
          <w:szCs w:val="32"/>
        </w:rPr>
        <w:t>夜幕降临时，由于没有星星，因此只能依赖月亮来指引方向。坐在甲板上的 淑荣，看到了大自然最原始最纯净的一面。当月亮升起，它投下的银辉洒满整个湖面，就好像是大自然给予人类最温柔的情感抚慰。在这种环境下，他感到内心非常平静，也许是因为远离尘世喧嚣，或许是因为大自然给予他太多的情感慰藉？</w:t>
      </w:r>
      <w:r>
        <w:rPr>
          <w:sz w:val="32"/>
          <w:szCs w:val="32"/>
        </w:rPr>
        <w:t>&lt;/p&gt;&lt;p&gt;</w:t>
      </w:r>
      <w:r>
        <w:rPr>
          <w:sz w:val="32"/>
          <w:szCs w:val="32"/>
        </w:rPr>
        <w:t xml:space="preserve">总结：《淑荣二次上船开到湖中间去》是一个关于勇敢和智慧并存的人生历程。这次旅行不仅让 淡誉体验到了大自然最精致的一面，也让他得以审视自己的内心世界，最终实现精神层面的成长和解脱。这篇文章通过描述一个人如何在一次简单却富含哲理的人生挑战中学会放手与接受，从而激励读者勇敢追求自己的 </w:t>
      </w:r>
      <w:r>
        <w:rPr>
          <w:sz w:val="32"/>
          <w:szCs w:val="32"/>
        </w:rPr>
        <w:t xml:space="preserve">dreams </w:t>
      </w:r>
      <w:r>
        <w:rPr>
          <w:sz w:val="32"/>
          <w:szCs w:val="32"/>
        </w:rPr>
        <w:t>和目标，不论未来道路多么崎岖曲折，都能找到属于自己的那份幸福与满足感。</w:t>
      </w:r>
      <w:r>
        <w:rPr>
          <w:sz w:val="32"/>
          <w:szCs w:val="32"/>
        </w:rPr>
        <w:t>&lt;/p&gt;&lt;p&gt;&lt;a href = "/doc/635234-</w:t>
      </w:r>
      <w:r>
        <w:rPr>
          <w:sz w:val="32"/>
          <w:szCs w:val="32"/>
        </w:rPr>
        <w:t>淑荣之旅二次上船穿越湖面抵达中间秘境</w:t>
      </w:r>
      <w:r>
        <w:rPr>
          <w:sz w:val="32"/>
          <w:szCs w:val="32"/>
        </w:rPr>
        <w:t>.doc" rel="alternate" download="635234-</w:t>
      </w:r>
      <w:r>
        <w:rPr>
          <w:sz w:val="32"/>
          <w:szCs w:val="32"/>
        </w:rPr>
        <w:t>淑荣之旅二次上船穿越湖面抵达中间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