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森林之歌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片被古树环绕的森林，森林深处住着一个名叫野间杏奈的小女孩。她是这个小村庄中最受欢迎的人之一，每个人都对她的聪明和善良赞不绝口。野间杏奈生活在这片绿意盎然的土地上，她与自然世界建立了深厚的情感联系。</w:t>
      </w:r>
      <w:r>
        <w:rPr>
          <w:sz w:val="32"/>
          <w:szCs w:val="32"/>
        </w:rPr>
        <w:t>&lt;/p&gt;&lt;p&gt;&lt;img src="/static-img/kj5ijOPO8H2eTBM1aVo-FupkkHTPVcIv3TuV-ES-5J6yIR7tpnLu56V454bhtsSn.png"&gt;&lt;/p&gt;&lt;p&gt;</w:t>
      </w:r>
      <w:r>
        <w:rPr>
          <w:sz w:val="32"/>
          <w:szCs w:val="32"/>
        </w:rPr>
        <w:t>森林之歌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会穿梭于森林之间，用自己的方式去倾听、学习和保护这片神奇的地球。在这里，她发现了一种特殊的声音，那是一首由树木、鸟鸣、流水组成的“森林之歌”。这种声音给人一种平静而又充满活力的感觉，让所有听到的人都感到心灵上的宁静。</w:t>
      </w:r>
      <w:r>
        <w:rPr>
          <w:sz w:val="32"/>
          <w:szCs w:val="32"/>
        </w:rPr>
        <w:t>&lt;/p&gt;&lt;p&gt;&lt;img src="/static-img/zAXl5d1SDJZKkqrm1C8cOupkkHTPVcIv3TuV-ES-5J6yIR7tpnLu56V454bhtsSn.jpg"&gt;&lt;/p&gt;&lt;p&gt;</w:t>
      </w:r>
      <w:r>
        <w:rPr>
          <w:sz w:val="32"/>
          <w:szCs w:val="32"/>
        </w:rPr>
        <w:t>与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间杏奈对这些声音有着极高的情感敏感度，每当她走进森林时，都能听到那首美妙的旋律。她会停下脚步，用耳朵来捕捉每一次细微的声音变化，从中寻找新的乐句。这种方法帮助她学会了如何与周围环境进行沟通，也使得她的音乐才华得到了极大的提升。</w:t>
      </w:r>
      <w:r>
        <w:rPr>
          <w:sz w:val="32"/>
          <w:szCs w:val="32"/>
        </w:rPr>
        <w:t>&lt;/p&gt;&lt;p&gt;&lt;img src="/static-img/axDV_KYC2c0AQmO2rVb7VepkkHTPVcIv3TuV-ES-5J6yIR7tpnLu56V454bhtsSn.jpg"&gt;&lt;/p&gt;&lt;p&gt;</w:t>
      </w:r>
      <w:r>
        <w:rPr>
          <w:sz w:val="32"/>
          <w:szCs w:val="32"/>
        </w:rPr>
        <w:t>绿意盎然的心灵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心中，自然界就像是一个巨大的花园，而她就是其中的一部分。她用自己温柔的手触摸大地，用清澈的心灵去理解生命中的每一个角落。这份爱，是一种独特且强烈的情感，它驱动着她不断探索，为保持这一切做出努力。</w:t>
      </w:r>
      <w:r>
        <w:rPr>
          <w:sz w:val="32"/>
          <w:szCs w:val="32"/>
        </w:rPr>
        <w:t>&lt;/p&gt;&lt;p&gt;&lt;img src="/static-img/lh6TZydzYEfEihcEEidWpupkkHTPVcIv3TuV-ES-5J6yIR7tpnLu56V454bhtsSn.jpg"&gt;&lt;/p&gt;&lt;p&gt;</w:t>
      </w:r>
      <w:r>
        <w:rPr>
          <w:sz w:val="32"/>
          <w:szCs w:val="32"/>
        </w:rPr>
        <w:t>生命之树：智慧与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棵老橡树，在村子边缘长年耸立，它看似枯萎，却依旧坚韧不拔。人们传说，这棵橡树拥有超凡脱俗的智慧，可以看到过去、现在乃至未来的一切。野间杏奈常常坐在它脚下，聆听它低沉而富含哲理的话语。她从中汲取智慧，不断成长，不仅身体健康，而且精神也更加坚定。</w:t>
      </w:r>
      <w:r>
        <w:rPr>
          <w:sz w:val="32"/>
          <w:szCs w:val="32"/>
        </w:rPr>
        <w:t>&lt;/p&gt;&lt;p&gt;&lt;img src="/static-img/2SxG50QRtm9iIhP3DJDaaepkkHTPVcIv3TuV-ES-5J6yIR7tpnLu56V454bhtsSn.jpg"&gt;&lt;/p&gt;&lt;p&gt;</w:t>
      </w:r>
      <w:r>
        <w:rPr>
          <w:sz w:val="32"/>
          <w:szCs w:val="32"/>
        </w:rPr>
        <w:t>诗篇中的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野间杏奈开始将那些声响转化为诗篇，以此记录下自己对大自然情感深刻体验。这些诗篇如同春天里的花朵，一开一放，无论是雨后初晴还是秋风轻拂，都能让读者仿佛置身其境，与诗人一起分享那份无言却又浓郁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镇居民们知道他们所居住的地方已经很少有人不知道，但对于那些隐藏在未知领域的小秘密，他们却仍旧充满好奇。而野间杏奈正是这样一个人——即便面前的路途充满迷雾，她也总是勇敢前行，不畏艰难，因为她相信，只要心怀敬畏和尊重，就必能找到属于自己的答案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外来的开发商眼光瞄准了这个宁静的小镇，他们提出了建设新住宅区的大计划，这个社区再次被迫面临选择：保留它们所珍视的地方生活，或许接受城市化带来的发展机会？对于一些人来说，这是一个简单的问题，但对于像野間板菜这样的孩子们来说，则是一个需要深思熟虑的问题。</w:t>
      </w:r>
      <w:r>
        <w:rPr>
          <w:sz w:val="32"/>
          <w:szCs w:val="32"/>
        </w:rPr>
        <w:t>&lt;/p&gt;&lt;p&gt;&lt;a href = "/doc/635136-</w:t>
      </w:r>
      <w:r>
        <w:rPr>
          <w:sz w:val="32"/>
          <w:szCs w:val="32"/>
        </w:rPr>
        <w:t>野间杏奈森林之歌的守护者</w:t>
      </w:r>
      <w:r>
        <w:rPr>
          <w:sz w:val="32"/>
          <w:szCs w:val="32"/>
        </w:rPr>
        <w:t>.doc" rel="alternate" download="635136-</w:t>
      </w:r>
      <w:r>
        <w:rPr>
          <w:sz w:val="32"/>
          <w:szCs w:val="32"/>
        </w:rPr>
        <w:t>野间杏奈森林之歌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