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我眼中的虚拟世界从点击到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的普及，一种全新的娱乐方式悄然兴起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。它不仅仅是一种传统动漫形式的变体，更是人们沉浸于虚拟世界的一扇窗口。在这个由网友们共同创作、分享的小众领域里，每个人都能找到属于自己的那片天地。</w:t>
      </w:r>
      <w:r>
        <w:rPr>
          <w:sz w:val="32"/>
          <w:szCs w:val="32"/>
        </w:rPr>
        <w:t>&lt;/p&gt;&lt;p&gt;&lt;img src="/static-img/vGuWGpPmmlC0PjamfXhVtuqVsdKktMr12zEPHGqyFdhxAOEyXLLBQxiRGsce1iCR.png"&gt;&lt;/p&gt;&lt;p&gt;</w:t>
      </w:r>
      <w:r>
        <w:rPr>
          <w:sz w:val="32"/>
          <w:szCs w:val="32"/>
        </w:rPr>
        <w:t>我是一个看过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的人。我记得当初，我偶然间发现了一个关于某个角色的小短片。那时候，我对网络上的这些内容还不是很了解，但那种既像漫画，又像电影，带有互动元素的感觉却让我着迷。我决定深入探索这块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登录网站，观看各种类型的短片。有些是根据现实中的流行文化改编而成，有些则是原创故事，从奇幻冒险到日常喜剧，不同风格和情感层次，让人难以抗拒。每一部作品虽然篇幅短小，但往往蕴含深意和巧思，它们就像是微型小说一样，将复杂的情感和精彩的情节紧凑地融合在一起。</w:t>
      </w:r>
      <w:r>
        <w:rPr>
          <w:sz w:val="32"/>
          <w:szCs w:val="32"/>
        </w:rPr>
        <w:t>&lt;/p&gt;&lt;p&gt;&lt;img src="/static-img/dhNUaGEBPNcpD_7oud3osOqVsdKktMr12zEPHGqyFdiKF1-pHKekn7QaiCXY_RB9ZKl1QB1AnFIF_OgEb1dgsejywOo4rEH8t7r0MJgsSmQ3dizVeirzUFWbs-k7yhN3EnXIQ2pZO5eZSPt-F070PMOLr1z9i7J_rcQidDapzuhxXpXYC5pG8CNPdkLBhlCrAMpV6rG9iFq3u8ATYLsxxQ.jpeg"&gt;&lt;/p&gt;&lt;p&gt;</w:t>
      </w:r>
      <w:r>
        <w:rPr>
          <w:sz w:val="32"/>
          <w:szCs w:val="32"/>
        </w:rPr>
        <w:t>随着时间推移，我发现自己越来越多地参与到这个社区中去。我开始留言评论，与其他粉丝交流观点，这种即时反馈让我的观看体验变得更加丰富多彩。而且，由于这里的人数有限，所以每个人的声音都显得特别重要，每一次讨论都充满了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担心这种形式可能存在的问题，比如内容质量参差不齐，或许有一些作品并非适合所有人群。但正因为如此，这个社区也因此培养出了强大的自我约束机制。用户之间通过投票等方式选择优秀作品，使之上升至主流，而劣质内容自然被淘汰。这一切都是由我们这些普通网民共同维护和完善出来的结果。</w:t>
      </w:r>
      <w:r>
        <w:rPr>
          <w:sz w:val="32"/>
          <w:szCs w:val="32"/>
        </w:rPr>
        <w:t>&lt;/p&gt;&lt;p&gt;&lt;img src="/static-img/MtHhV_cLD9kbVRWcb7dveOqVsdKktMr12zEPHGqyFdiKF1-pHKekn7QaiCXY_RB9ZKl1QB1AnFIF_OgEb1dgsejywOo4rEH8t7r0MJgsSmQ3dizVeirzUFWbs-k7yhN3EnXIQ2pZO5eZSPt-F070PMOLr1z9i7J_rcQidDapzuhxXpXYC5pG8CNPdkLBhlCrAMpV6rG9iFq3u8ATYLsxxQ.jpeg"&gt;&lt;/p&gt;&lt;p&gt;</w:t>
      </w:r>
      <w:r>
        <w:rPr>
          <w:sz w:val="32"/>
          <w:szCs w:val="32"/>
        </w:rPr>
        <w:t>现在，当我回想起那些曾经看过但已经忘记的大部分视频时，只剩下一种淡淡的心情：它们虽然只是一瞬之间，却给了我无尽快乐；它们虽然简单，却触及了我们共同的心灵深处。这就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给我带来的最珍贵之物——一种从未有过的人与人之间联系，那份连接超越了地域、时间甚至语言本身，它成为了一段无法用言语表达的情感纽带。</w:t>
      </w:r>
      <w:r>
        <w:rPr>
          <w:sz w:val="32"/>
          <w:szCs w:val="32"/>
        </w:rPr>
        <w:t>&lt;/p&gt;&lt;p&gt;&lt;a href = "/doc/635112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眼中的虚拟世界从点击到沉迷</w:t>
      </w:r>
      <w:r>
        <w:rPr>
          <w:sz w:val="32"/>
          <w:szCs w:val="32"/>
        </w:rPr>
        <w:t>.doc" rel="alternate" download="635112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眼中的虚拟世界从点击到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