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觉得自己前世是什么我是从星际来的吴亦凡的前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吴亦凡独自坐在他的书房里，他手中拿着一支笔，在一张白纸上轻轻地画着什么。他的脸上带着一丝淡淡的笑意，这让人感觉到一种前所未有的宁静。</w:t>
      </w:r>
      <w:r>
        <w:rPr>
          <w:sz w:val="32"/>
          <w:szCs w:val="32"/>
        </w:rPr>
        <w:t>&lt;/p&gt;&lt;p&gt;&lt;img src="/static-img/ehjFv7GAF-uTH7Onh36K7c95XOhD9qgmeXxTduGqx6ngI4J88WVTL5zSRbx6bTO6.jpg"&gt;&lt;/p&gt;&lt;p&gt;</w:t>
      </w:r>
      <w:r>
        <w:rPr>
          <w:sz w:val="32"/>
          <w:szCs w:val="32"/>
        </w:rPr>
        <w:t>他闭上了眼睛，仿佛回到了那个遥远又熟悉的地方，那个充满了神秘与未知的地方——他的前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记得，我是从星际来的。” 他低声地说，用一种仿佛回忆起往昔经历的表情。</w:t>
      </w:r>
      <w:r>
        <w:rPr>
          <w:sz w:val="32"/>
          <w:szCs w:val="32"/>
        </w:rPr>
        <w:t>&lt;/p&gt;&lt;p&gt;&lt;img src="/static-img/SdscUs4uygg30cFmBWlIyc95XOhD9qgmeXxTduGqx6kAHnxhpFx4uaSY9AmP7MhCskL_qwdWdkefcu8YEEpPBka7boUxHC5YsQ-ykUj2LK30uzLoV23eYYfksXsLhq0dWSbqEqd3KHrLUKzqIPeQdit9c9gVn1KGkCvbZieqnlc.jpg"&gt;&lt;/p&gt;&lt;p&gt;</w:t>
      </w:r>
      <w:r>
        <w:rPr>
          <w:sz w:val="32"/>
          <w:szCs w:val="32"/>
        </w:rPr>
        <w:t>据说在过去的一生中，吴亦凡曾是一个宇宙旅行者。他穿梭于无数光年之内，无惧于浩瀚宇宙间种种未知。他有着超乎常人的智慧和勇气，每一次的探险都留给他无尽的故事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次不同，他告诉自己，现在已经不是再去寻找新星球的时候了。现在，他想要做的是将那些被遗忘、被尘封的情感、故事重新唤醒，让它们不仅存在于他的心头，也要让它们成为连接现在与过去之间桥梁的力量。</w:t>
      </w:r>
      <w:r>
        <w:rPr>
          <w:sz w:val="32"/>
          <w:szCs w:val="32"/>
        </w:rPr>
        <w:t>&lt;/p&gt;&lt;p&gt;&lt;img src="/static-img/MJ36XGLN3IbzB2TlNRoTLc95XOhD9qgmeXxTduGqx6kAHnxhpFx4uaSY9AmP7MhCskL_qwdWdkefcu8YEEpPBka7boUxHC5YsQ-ykUj2LK30uzLoV23eYYfksXsLhq0dWSbqEqd3KHrLUKzqIPeQdit9c9gVn1KGkCvbZieqnlc.jpg"&gt;&lt;/p&gt;&lt;p&gt;</w:t>
      </w:r>
      <w:r>
        <w:rPr>
          <w:sz w:val="32"/>
          <w:szCs w:val="32"/>
        </w:rPr>
        <w:t>随后，一本厚重的手稿摆在桌面上，是他几年的积累，不仅包含了关于星际旅行的小知识，还有关于情感、爱恨交织的人生哲学。这一切，都像是为了回答那最为根本的问题：吴亦凡觉得自己前世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问及这个问题时，他们期待听到一些传奇或者奇异的事情，但实际上答案却很简单：它是属于自己的历史，是由每一次选择组成的一个复杂而美妙的图景。在这个图景中，每一个细节都是对生活深刻理解的一部分，而每一次选择则是生命旅途中的重要里程碑。</w:t>
      </w:r>
      <w:r>
        <w:rPr>
          <w:sz w:val="32"/>
          <w:szCs w:val="32"/>
        </w:rPr>
        <w:t>&lt;/p&gt;&lt;p&gt;&lt;img src="/static-img/rKdo3EVlINm1i0YFIYRBYM95XOhD9qgmeXxTduGqx6kAHnxhpFx4uaSY9AmP7MhCskL_qwdWdkefcu8YEEpPBka7boUxHC5YsQ-ykUj2LK30uzLoV23eYYfksXsLhq0dWSbqEqd3KHrLUKzqIPeQdit9c9gVn1KGkCvbZieqnlc.jpg"&gt;&lt;/p&gt;&lt;p&gt;</w:t>
      </w:r>
      <w:r>
        <w:rPr>
          <w:sz w:val="32"/>
          <w:szCs w:val="32"/>
        </w:rPr>
        <w:t>于是，当人们提起这个话题时，吴亦凡会微笑起来，因为他知道，只要有一颗开放的心，就可以看到整个宇宙都隐藏其中。而这，就是真正意义上的“来自星际”的精神。</w:t>
      </w:r>
      <w:r>
        <w:rPr>
          <w:sz w:val="32"/>
          <w:szCs w:val="32"/>
        </w:rPr>
        <w:t>&lt;/p&gt;&lt;p&gt;&lt;a href = "/doc/635111-</w:t>
      </w:r>
      <w:r>
        <w:rPr>
          <w:sz w:val="32"/>
          <w:szCs w:val="32"/>
        </w:rPr>
        <w:t>吴亦凡觉得自己前世是什么我是从星际来的吴亦凡的前世奇遇</w:t>
      </w:r>
      <w:r>
        <w:rPr>
          <w:sz w:val="32"/>
          <w:szCs w:val="32"/>
        </w:rPr>
        <w:t>.doc" rel="alternate" download="635111-</w:t>
      </w:r>
      <w:r>
        <w:rPr>
          <w:sz w:val="32"/>
          <w:szCs w:val="32"/>
        </w:rPr>
        <w:t>吴亦凡觉得自己前世是什么我是从星际来的吴亦凡的前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