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看了越往里越痛的那种视频后我怎么都睡不着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看了“越往里越痛的那种视频”后，我怎么都睡不着了。每当夜幕降临，我的思绪便会回到那个让人心疼的画面。它不是那些血腥恐怖或是刺激过头的内容，而是一种更深层次的情感触动。</w:t>
      </w:r>
      <w:r>
        <w:rPr>
          <w:sz w:val="32"/>
          <w:szCs w:val="32"/>
        </w:rPr>
        <w:t>&lt;/p&gt;&lt;p&gt;&lt;img src="/static-img/OVx-dx5T8MOp7ZQ_biu2IPhTQerGPn73v2a5sHilvopw_sOR-M2JvI2VO8VJpCeO.jpg"&gt;&lt;/p&gt;&lt;p&gt;</w:t>
      </w:r>
      <w:r>
        <w:rPr>
          <w:sz w:val="32"/>
          <w:szCs w:val="32"/>
        </w:rPr>
        <w:t>那天晚上，我无意中打开了这个视频，不经意间就被其深刻的情感所吸引。我开始慢慢地观看，每一个镜头都似乎在讲述一个故事，让我仿佛置身其中。那个人物的眼神，那份坚持与挣扎，都让我感到一阵阵的心酸和悲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发现自己越来越投入于这段情景之中。每当他们遇到困难时，我都会紧张得不得了；每当他们取得小成就时，我会忍不住高兴起来。而最终，当一切都结束，画面渐渐消失在黑屏之中时，我却感觉到了前所未有的沉重。</w:t>
      </w:r>
      <w:r>
        <w:rPr>
          <w:sz w:val="32"/>
          <w:szCs w:val="32"/>
        </w:rPr>
        <w:t>&lt;/p&gt;&lt;p&gt;&lt;img src="/static-img/KGTqepuuqoxftrZgOt7J7fhTQerGPn73v2a5sHilvoqjg-21Ma3KltOlWPDDWjurIjrYplCQv6Qb_ZbeKFvR1Fwfz9hVJtczMto8KI0dvH4.jpg"&gt;&lt;/p&gt;&lt;p&gt;</w:t>
      </w:r>
      <w:r>
        <w:rPr>
          <w:sz w:val="32"/>
          <w:szCs w:val="32"/>
        </w:rPr>
        <w:t>也许是我太过投入，也许是我对生活的一些事情产生了一些共鸣。但无论如何，这个视频留给我的印象比任何电影或者电视剧要深远得多，它让我的内心变得有些复杂。我开始思考生命中的许多问题：我们是否真的能拥有幸福？我们的努力又有多少能够得到回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知道这样的问题并没有答案，但它们确实让我陷入了一种无法自拔的思考状态。在接下来的几天里，每当我躺在床上闭上眼睛，就会想起那个“越往里越痛”的画面，以及它带给我的所有疑惑和反思。</w:t>
      </w:r>
      <w:r>
        <w:rPr>
          <w:sz w:val="32"/>
          <w:szCs w:val="32"/>
        </w:rPr>
        <w:t>&lt;/p&gt;&lt;p&gt;&lt;img src="/static-img/cTE2DhPykUW8VYPEIzUHuPhTQerGPn73v2a5sHilvoqjg-21Ma3KltOlWPDDWjurIjrYplCQv6Qb_ZbeKFvR1Fwfz9hVJtczMto8KI0dvH4.jpg"&gt;&lt;/p&gt;&lt;p&gt;</w:t>
      </w:r>
      <w:r>
        <w:rPr>
          <w:sz w:val="32"/>
          <w:szCs w:val="32"/>
        </w:rPr>
        <w:t>尽管如此，即使这些问题没有明确答案，但至少通过这个视频，我学会了更加珍惜现在，更好地理解周围的人，更耐心地去看待生活中的点点滴滴。这份从一段简单而短暂的视频中学到的东西，比任何长篇大作都要宝贵，因为它们触及的是我们共同的人性弱点，也是我们共同追求幸福的手足交错的地方。</w:t>
      </w:r>
      <w:r>
        <w:rPr>
          <w:sz w:val="32"/>
          <w:szCs w:val="32"/>
        </w:rPr>
        <w:t>&lt;/p&gt;&lt;p&gt;&lt;a href = "/doc/635020-</w:t>
      </w:r>
      <w:r>
        <w:rPr>
          <w:sz w:val="32"/>
          <w:szCs w:val="32"/>
        </w:rPr>
        <w:t>主题我看了越往里越痛的那种视频后我怎么都睡不着了</w:t>
      </w:r>
      <w:r>
        <w:rPr>
          <w:sz w:val="32"/>
          <w:szCs w:val="32"/>
        </w:rPr>
        <w:t>.doc" rel="alternate" download="635020-</w:t>
      </w:r>
      <w:r>
        <w:rPr>
          <w:sz w:val="32"/>
          <w:szCs w:val="32"/>
        </w:rPr>
        <w:t>主题我看了越往里越痛的那种视频后我怎么都睡不着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