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少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海滩上的节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周末，海滩上涌动着欢声笑语。人们聚集在这里，不仅为了享受大自然的美丽，更是为了感受一种特殊的节奏，那就是潮水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共同编织出的音乐故事。在这片热闹中，有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，她正以自己的方式迎接着潮水带来的每一次洗礼——她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dGaEz-ozYkvcgtiD_Hmb-xu8CjQws7Dn7avnWOjh85sKgO06vZlb62jjViI4OdW.jpg"&gt;&lt;/p&gt;&lt;p&gt;</w:t>
      </w:r>
      <w:r>
        <w:rPr>
          <w:sz w:val="32"/>
          <w:szCs w:val="32"/>
        </w:rPr>
        <w:t>少年时光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从小就对音乐充满了向往，她的声音总是在家里回荡，每一次听完歌曲后，都会试图模仿那些旋律和韵律。她不仅喜欢听，还想要自己也能唱出这样的声音。随着年龄的增长，这个梦想逐渐成形：她要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U8TPYWYLdx8RD6YUiQKh-xu8CjQws7Dn7avnWOjh87Eiysv9OPuPBYFX057ROyAoik8vqmFYKAXbHJVMILaksoclSXwhOpYP8YuiIqj6cwbHcjWKVceBswiF5ZgcTp64n0YFQzbzIYYown9qt3jCg.jpg"&gt;&lt;/p&gt;&lt;p&gt;</w:t>
      </w:r>
      <w:r>
        <w:rPr>
          <w:sz w:val="32"/>
          <w:szCs w:val="32"/>
        </w:rPr>
        <w:t>踏入舞台，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女孩决定将梦想付诸实践。她加入了一支当地的小型乐队，一开始只是作为背景加油团员，但她的才华很快就被发现了。不久，她成了该乐队中的主力</w:t>
      </w:r>
      <w:r>
        <w:rPr>
          <w:sz w:val="32"/>
          <w:szCs w:val="32"/>
        </w:rPr>
        <w:t>MC</w:t>
      </w:r>
      <w:r>
        <w:rPr>
          <w:sz w:val="32"/>
          <w:szCs w:val="32"/>
        </w:rPr>
        <w:t>，并且她的名字在当地流行起来。她的节奏感、词汇创造力以及独特的情感表达都让人印象深刻。</w:t>
      </w:r>
      <w:r>
        <w:rPr>
          <w:sz w:val="32"/>
          <w:szCs w:val="32"/>
        </w:rPr>
        <w:t>&lt;/p&gt;&lt;p&gt;&lt;img src="/static-img/kUvKLDLIy8yrx1Ui9b0E0uxu8CjQws7Dn7avnWOjh87Eiysv9OPuPBYFX057ROyAoik8vqmFYKAXbHJVMILaksoclSXwhOpYP8YuiIqj6cwbHcjWKVceBswiF5ZgcTp64n0YFQzbzIYYown9qt3jCg.jpg"&gt;&lt;/p&gt;&lt;p&gt;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已经是一名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参加各种音乐节演出，不管是户外还是室内场合，只要有舞台，她都会毫不犹豫地站上去，用自己的方式来“潮”走整个现场。当人们看到那个年轻而活泼的小姑娘站在麦克风前，他们都会忍俊不禁，因为那份无畏和自信，让人心情愉悦。</w:t>
      </w:r>
      <w:r>
        <w:rPr>
          <w:sz w:val="32"/>
          <w:szCs w:val="32"/>
        </w:rPr>
        <w:t>&lt;/p&gt;&lt;p&gt;&lt;img src="/static-img/W8k-AASr94K7gSYGRkiC5Oxu8CjQws7Dn7avnWOjh87Eiysv9OPuPBYFX057ROyAoik8vqmFYKAXbHJVMILaksoclSXwhOpYP8YuiIqj6cwbHcjWKVceBswiF5ZgcTp64n0YFQzbzIYYown9qt3jCg.jpg"&gt;&lt;/p&gt;&lt;p&gt;</w:t>
      </w:r>
      <w:r>
        <w:rPr>
          <w:sz w:val="32"/>
          <w:szCs w:val="32"/>
        </w:rPr>
        <w:t>青春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季节，海边更显得热闹，因为到了夏天的时候，年轻人的活动频率会大幅提升。而对于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每次站在海边为大家带来节拍，都是一次充满激情与活力的经历。她知道自己正在追求的是一段不同寻常的人生旅程，而这段旅程正是由自己不断探索和挑战所组成的一部分。</w:t>
      </w:r>
      <w:r>
        <w:rPr>
          <w:sz w:val="32"/>
          <w:szCs w:val="32"/>
        </w:rPr>
        <w:t>&lt;/p&gt;&lt;p&gt;&lt;img src="/static-img/bAXsRAgesqc7zB3aLYTLlOxu8CjQws7Dn7avnWOjh87Eiysv9OPuPBYFX057ROyAoik8vqmFYKAXbHJVMILaksoclSXwhOpYP8YuiIqj6cwbHcjWKVceBswiF5ZgcTp64n0YFQzbzIYYown9qt3jCg.jpg"&gt;&lt;/p&gt;&lt;p&gt;</w:t>
      </w:r>
      <w:r>
        <w:rPr>
          <w:sz w:val="32"/>
          <w:szCs w:val="32"/>
        </w:rPr>
        <w:t>浪花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的一个周末，当所有人都沉浸于暑假生活之中，小女孩选择在一个特别的地方举办了一场小型音乐会。那地方，就是那片曾经见证过她初露头角的地方——海滩。这一次，她没有只做观众，也没有只唱给朋友看，而是把一切都献给了最亲密的伙伴——大自然，以及即将到来的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清晨起雨点点，午后转晴，但气温却并未因此下降。一群孩子们兴奋地围坐在沙滩中央，他们等待着她们最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出现。当那个熟悉的声音响起，从远处传来了：“嘿！我们今天一起做些什么？”，所有人的目光瞬间集中到了那个身影上。那就是他们共同期待的人，那个能带给他们无尽快乐和力量的人——她们认为，是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或以下才能使用“小姐”的尊称，所以用“小姐”来称呼她，以此表示敬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一个简单的话题开场，但是紧接着便是连贯而有力的口白，它像是在告诉大家，无论未来怎样变化，无论生活多么艰难，我们应该始终保持一种态度：积极面对挑战，同时也不忘享受生活。然后，就像是突然之间，一切都是那么完美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嘿！我们今天一起做些什么？</w:t>
      </w:r>
      <w:r>
        <w:rPr>
          <w:sz w:val="32"/>
          <w:szCs w:val="32"/>
        </w:rPr>
        <w:t>&amp;#34; &amp;#34;</w:t>
      </w:r>
      <w:r>
        <w:rPr>
          <w:sz w:val="32"/>
          <w:szCs w:val="32"/>
        </w:rPr>
        <w:t>当然啦，我们可以跳舞，可以唱歌，可以高喊‘潮水欢迎你’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这样的互动让每个人都感觉到了一种既亲近又神秘的情绪，它超越了年龄、性别甚至文化界限，让所有参与者感到这一刻非常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，在未来可能会被一些人忽略掉，但对于现在这些孩子们来说，这确实是一次难忘的一课。因为他们明白，无论将来何去何从，只要记住这种纯粹的心态，即使是在最平凡的事情上，也能找到生命中的意义。而对于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少女来说，这正是我永远珍视的一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青春、激情、勇气以及艺术交流的大好时机。在这个充满希望但又充满挑战的时代里，我们需要更多像这样的故事去提醒我们，要学会欣赏现状，同时还要不断前进，为我们的未来打下坚实基础。而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少女，将继续沿着自己的道路前行，与世界分享她的声音，并用它们为这个世界增添色彩。这就是《潮音少女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海滩上的节拍》— 一个关于勇敢追梦者的故事。但愿它能够触及你的心灵，让你也如同站在浩瀚的大海边一样，对这世界保持无限憧憬和期待。</w:t>
      </w:r>
      <w:r>
        <w:rPr>
          <w:sz w:val="32"/>
          <w:szCs w:val="32"/>
        </w:rPr>
        <w:t>&lt;/p&gt;&lt;p&gt;&lt;a href = "/doc/634977-</w:t>
      </w:r>
      <w:r>
        <w:rPr>
          <w:sz w:val="32"/>
          <w:szCs w:val="32"/>
        </w:rPr>
        <w:t>潮音少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海滩上的节拍</w:t>
      </w:r>
      <w:r>
        <w:rPr>
          <w:sz w:val="32"/>
          <w:szCs w:val="32"/>
        </w:rPr>
        <w:t>.doc" rel="alternate" download="634977-</w:t>
      </w:r>
      <w:r>
        <w:rPr>
          <w:sz w:val="32"/>
          <w:szCs w:val="32"/>
        </w:rPr>
        <w:t>潮音少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海滩上的节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