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府千金治病记</w:t>
      </w:r>
      <w:r>
        <w:rPr>
          <w:sz w:val="48"/>
          <w:szCs w:val="48"/>
        </w:rPr>
        <w:t>1V2</w:t>
      </w:r>
      <w:r>
        <w:rPr>
          <w:sz w:val="48"/>
          <w:szCs w:val="48"/>
        </w:rPr>
        <w:t>笔趣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府千金治病记</w:t>
      </w:r>
      <w:r>
        <w:rPr>
          <w:sz w:val="32"/>
          <w:szCs w:val="32"/>
        </w:rPr>
        <w:t>(1V2 )</w:t>
      </w:r>
      <w:r>
        <w:rPr>
          <w:sz w:val="32"/>
          <w:szCs w:val="32"/>
        </w:rPr>
        <w:t>笔趣阁</w:t>
      </w:r>
      <w:r>
        <w:rPr>
          <w:sz w:val="32"/>
          <w:szCs w:val="32"/>
        </w:rPr>
        <w:t>&lt;/p&gt;&lt;p&gt;&lt;img src="/static-img/mWN5IBdm4_sPIqTM6q93E0EHzakBm1KqTvXgzmympo0Jo8mWx1ZGSzHccnklOCaD.jpg"&gt;&lt;/p&gt;&lt;p&gt;</w:t>
      </w:r>
      <w:r>
        <w:rPr>
          <w:sz w:val="32"/>
          <w:szCs w:val="32"/>
        </w:rPr>
        <w:t>在宫廷深处，医者何其艰难？</w:t>
      </w:r>
      <w:r>
        <w:rPr>
          <w:sz w:val="32"/>
          <w:szCs w:val="32"/>
        </w:rPr>
        <w:t>&lt;/p&gt;&lt;p&gt;</w:t>
      </w:r>
      <w:r>
        <w:rPr>
          <w:sz w:val="32"/>
          <w:szCs w:val="32"/>
        </w:rPr>
        <w:t>在遥远的古代，有一座被云雾环绕的宫殿，这里住着一个名为相府的小朝廷。相府千金，因出生于皇室而拥有了一双健康的身体和敏锐的直觉，她从小便对医学产生了浓厚的兴趣。她的父母虽然不愿意她过多涉猎这门冷门的事业，但那份内心对医学热爱却日渐强烈。</w:t>
      </w:r>
      <w:r>
        <w:rPr>
          <w:sz w:val="32"/>
          <w:szCs w:val="32"/>
        </w:rPr>
        <w:t>&lt;/p&gt;&lt;p&gt;&lt;img src="/static-img/z4ttmtTVdd-esFk03Yh7OUEHzakBm1KqTvXgzmympo3fkBFkJiBJzBMZEizXRqakHQhse_Zl_Dn1WURYOYyKBTjJpjXUSeU41Fi8vR39FmNghW34FsfB0KhpGljoy5xqPMp7iWaam5tDwYntEheOKkTB-kEQH3WFhdhqAO3eJouhkywF2jbzQTpzLWWjClFt.jpg"&gt;&lt;/p&gt;&lt;p&gt;</w:t>
      </w:r>
      <w:r>
        <w:rPr>
          <w:sz w:val="32"/>
          <w:szCs w:val="32"/>
        </w:rPr>
        <w:t>医道之路，苦辣酸甜？</w:t>
      </w:r>
      <w:r>
        <w:rPr>
          <w:sz w:val="32"/>
          <w:szCs w:val="32"/>
        </w:rPr>
        <w:t>&lt;/p&gt;&lt;p&gt;</w:t>
      </w:r>
      <w:r>
        <w:rPr>
          <w:sz w:val="32"/>
          <w:szCs w:val="32"/>
        </w:rPr>
        <w:t>随着时间的流逝，相府千金开始悄无声息地学习医学。她潜心研究各种药材、疾病诊断，并且勤奋练习手术技巧。在她的努力下，不仅学到了许多知识，还赢得了周围人士的一些尊重与信任。但是，在这个充满权力斗争和复杂的人际关系网络中的宫廷中，每一步都充满了挑战和困难。</w:t>
      </w:r>
      <w:r>
        <w:rPr>
          <w:sz w:val="32"/>
          <w:szCs w:val="32"/>
        </w:rPr>
        <w:t>&lt;/p&gt;&lt;p&gt;&lt;img src="/static-img/vL0QMTaSri9sIT6rXbuockEHzakBm1KqTvXgzmympo3fkBFkJiBJzBMZEizXRqakHQhse_Zl_Dn1WURYOYyKBTjJpjXUSeU41Fi8vR39FmNghW34FsfB0KhpGljoy5xqPMp7iWaam5tDwYntEheOKkTB-kEQH3WFhdhqAO3eJouhkywF2jbzQTpzLWWjClFt.jpg"&gt;&lt;/p&gt;&lt;p&gt;</w:t>
      </w:r>
      <w:r>
        <w:rPr>
          <w:sz w:val="32"/>
          <w:szCs w:val="32"/>
        </w:rPr>
        <w:t>面对疑难杂症，无惧前行？</w:t>
      </w:r>
      <w:r>
        <w:rPr>
          <w:sz w:val="32"/>
          <w:szCs w:val="32"/>
        </w:rPr>
        <w:t>&lt;/p&gt;&lt;p&gt;</w:t>
      </w:r>
      <w:r>
        <w:rPr>
          <w:sz w:val="32"/>
          <w:szCs w:val="32"/>
        </w:rPr>
        <w:t>有一次，一位身为宦官的大臣突然倒地，他的情况非常危急。按照常规程序，大臣应该由御医处理，但御医们因为恐惧失职而束手无策。这时，只有几岁就开始学习医学的小女孩——相府千金，被召来救命。在众人的注视下，她平静自如地检查了大臣的情况，然后迅速制定了一套治疗方案。她不仅精准诊断出了大臣患有的奇怪疾病，而且还成功用一种罕见草药进行治疗，最终救活了生命垂危的大臣。</w:t>
      </w:r>
      <w:r>
        <w:rPr>
          <w:sz w:val="32"/>
          <w:szCs w:val="32"/>
        </w:rPr>
        <w:t>&lt;/p&gt;&lt;p&gt;&lt;img src="/static-img/Jt0xgwSSKlY3hjT26YFOvkEHzakBm1KqTvXgzmympo3fkBFkJiBJzBMZEizXRqakHQhse_Zl_Dn1WURYOYyKBTjJpjXUSeU41Fi8vR39FmNghW34FsfB0KhpGljoy5xqPMp7iWaam5tDwYntEheOKkTB-kEQH3WFhdhqAO3eJouhkywF2jbzQTpzLWWjClFt.jpg"&gt;&lt;/p&gt;&lt;p&gt;</w:t>
      </w:r>
      <w:r>
        <w:rPr>
          <w:sz w:val="32"/>
          <w:szCs w:val="32"/>
        </w:rPr>
        <w:t>一介书生，如何抗拒世俗眼光？</w:t>
      </w:r>
      <w:r>
        <w:rPr>
          <w:sz w:val="32"/>
          <w:szCs w:val="32"/>
        </w:rPr>
        <w:t>&lt;/p&gt;&lt;p&gt;</w:t>
      </w:r>
      <w:r>
        <w:rPr>
          <w:sz w:val="32"/>
          <w:szCs w:val="32"/>
        </w:rPr>
        <w:t>然而，当事态发生后，小女孩即将成为传奇人物，而她本人却并不曾期望这样的结果。她始终认为自己的行为只是应尽之责，更重要的是要让更多的人知道正确的医疗知识。不料，她的一番善举很快传遍整个宫廷，并引起了一阵又一阵赞誉与关注。而对于那些曾经嘲笑她学医梦想的人来说，这是一个沉默但坚定的回击。</w:t>
      </w:r>
      <w:r>
        <w:rPr>
          <w:sz w:val="32"/>
          <w:szCs w:val="32"/>
        </w:rPr>
        <w:t>&lt;/p&gt;&lt;p&gt;&lt;img src="/static-img/qSyE1F0ta_Avdqabts66b0EHzakBm1KqTvXgzmympo3fkBFkJiBJzBMZEizXRqakHQhse_Zl_Dn1WURYOYyKBTjJpjXUSeU41Fi8vR39FmNghW34FsfB0KhpGljoy5xqPMp7iWaam5tDwYntEheOKkTB-kEQH3WFhdhqAO3eJouhkywF2jbzQTpzLWWjClFt.jpg"&gt;&lt;/p&gt;&lt;p&gt;</w:t>
      </w:r>
      <w:r>
        <w:rPr>
          <w:sz w:val="32"/>
          <w:szCs w:val="32"/>
        </w:rPr>
        <w:t>接下来，是怎样的新篇章展开？</w:t>
      </w:r>
      <w:r>
        <w:rPr>
          <w:sz w:val="32"/>
          <w:szCs w:val="32"/>
        </w:rPr>
        <w:t>&lt;/p&gt;&lt;p&gt;</w:t>
      </w:r>
      <w:r>
        <w:rPr>
          <w:sz w:val="32"/>
          <w:szCs w:val="32"/>
        </w:rPr>
        <w:t>随着事件逐渐平息，小女孩也成为了大家口中的“神童”。但是，她并没有因此骄傲起来，而是更加谨慎地思考如何利用自己所拥有的资源去帮助更多需要帮助的人。在她的建议下，一间新的医院终于在宫城内建立起来，那里接受所有社会各阶层的人群，无论贫富贵贱，都能得到公正、专业的地方法律援助。而这位小女孩，也成为了那个医院不可或缺的心脏之一，即使在未来的岁月里，也将继续以最真挚的情感去服务于他人。</w:t>
      </w:r>
      <w:r>
        <w:rPr>
          <w:sz w:val="32"/>
          <w:szCs w:val="32"/>
        </w:rPr>
        <w:t>&lt;/p&gt;&lt;p&gt;</w:t>
      </w:r>
      <w:r>
        <w:rPr>
          <w:sz w:val="32"/>
          <w:szCs w:val="32"/>
        </w:rPr>
        <w:t>未来究竟会怎样，我们拭目以待。</w:t>
      </w:r>
      <w:r>
        <w:rPr>
          <w:sz w:val="32"/>
          <w:szCs w:val="32"/>
        </w:rPr>
        <w:t>&lt;/p&gt;&lt;p&gt;</w:t>
      </w:r>
      <w:r>
        <w:rPr>
          <w:sz w:val="32"/>
          <w:szCs w:val="32"/>
        </w:rPr>
        <w:t>至此，关于相府千金治病记</w:t>
      </w:r>
      <w:r>
        <w:rPr>
          <w:sz w:val="32"/>
          <w:szCs w:val="32"/>
        </w:rPr>
        <w:t xml:space="preserve">(1V2) </w:t>
      </w:r>
      <w:r>
        <w:rPr>
          <w:sz w:val="32"/>
          <w:szCs w:val="32"/>
        </w:rPr>
        <w:t>的故事暂告一个段落，或许你已经感受到了其中蕴含的情感深度和历史气息。这只是一则关于勇气与智慧结合的小故事，它可能会激励每一个人，无论是在什么时代，都不要放弃追求个人的梦想，同时也不要忘记用自己的力量去改变世界。如果你想要了解更多关于这一段历史或者其他相关内容，请继续关注我们的更新。</w:t>
      </w:r>
      <w:r>
        <w:rPr>
          <w:sz w:val="32"/>
          <w:szCs w:val="32"/>
        </w:rPr>
        <w:t>&lt;/p&gt;&lt;p&gt;&lt;a href = "/doc/634966-</w:t>
      </w:r>
      <w:r>
        <w:rPr>
          <w:sz w:val="32"/>
          <w:szCs w:val="32"/>
        </w:rPr>
        <w:t>相府千金治病记</w:t>
      </w:r>
      <w:r>
        <w:rPr>
          <w:sz w:val="32"/>
          <w:szCs w:val="32"/>
        </w:rPr>
        <w:t>1V2</w:t>
      </w:r>
      <w:r>
        <w:rPr>
          <w:sz w:val="32"/>
          <w:szCs w:val="32"/>
        </w:rPr>
        <w:t>笔趣阁</w:t>
      </w:r>
      <w:r>
        <w:rPr>
          <w:sz w:val="32"/>
          <w:szCs w:val="32"/>
        </w:rPr>
        <w:t>.doc" rel="alternate" download="634966-</w:t>
      </w:r>
      <w:r>
        <w:rPr>
          <w:sz w:val="32"/>
          <w:szCs w:val="32"/>
        </w:rPr>
        <w:t>相府千金治病记</w:t>
      </w:r>
      <w:r>
        <w:rPr>
          <w:sz w:val="32"/>
          <w:szCs w:val="32"/>
        </w:rPr>
        <w:t>1V2</w:t>
      </w:r>
      <w:r>
        <w:rPr>
          <w:sz w:val="32"/>
          <w:szCs w:val="32"/>
        </w:rPr>
        <w:t>笔趣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