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慕斯与笔尖的和谐交响探索文本创作中的天鹅颈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鹅颈之美：文学史上的缩影</w:t>
      </w:r>
      <w:r>
        <w:rPr>
          <w:sz w:val="32"/>
          <w:szCs w:val="32"/>
        </w:rPr>
        <w:t>&lt;/p&gt;&lt;p&gt;&lt;img src="/static-img/jpnj1OqPCz4S6DLEc3yemLZar2TstWlb45drjpDgwR12obVatRB-4lw8c2ORsDlZ.jpg"&gt;&lt;/p&gt;&lt;p&gt;</w:t>
      </w:r>
      <w:r>
        <w:rPr>
          <w:sz w:val="32"/>
          <w:szCs w:val="32"/>
        </w:rPr>
        <w:t>文学作品中，天鹅颈常被用来形容一种优雅的、独特的艺术风格。这种风格往往在细节处理上极为精致，让人仿佛触及到了作者内心深处的情感世界。它不仅是对语言运用的追求，也是对情感表达的一种特殊手法。在现代文本创作中，天鹅颈技巧成为了许多作家追求的目标。</w:t>
      </w:r>
      <w:r>
        <w:rPr>
          <w:sz w:val="32"/>
          <w:szCs w:val="32"/>
        </w:rPr>
        <w:t>&lt;/p&gt;&lt;p&gt;</w:t>
      </w:r>
      <w:r>
        <w:rPr>
          <w:sz w:val="32"/>
          <w:szCs w:val="32"/>
        </w:rPr>
        <w:t>慕斯与文字游戏</w:t>
      </w:r>
      <w:r>
        <w:rPr>
          <w:sz w:val="32"/>
          <w:szCs w:val="32"/>
        </w:rPr>
        <w:t>&lt;/p&gt;&lt;p&gt;&lt;img src="/static-img/apZOMQhiOwJhJScfX3aK-7Zar2TstWlb45drjpDgwR1uFmHewAxI1gp_Xw1EtlER1xP9xxII1j5md8KcUzdaCfXEEfEYt1lIlpZzjD140Ossl0JK9OGbuvtVOjO0qcJuoYuSUp8F6KpareYBR9hza7AAAjujOM37sJSOeLMOruBdsCZl8pMPRdcqxNQsfz6x_4jbZCl9zsxLWuNYF9dIyw.jpg"&gt;&lt;/p&gt;&lt;p&gt;</w:t>
      </w:r>
      <w:r>
        <w:rPr>
          <w:sz w:val="32"/>
          <w:szCs w:val="32"/>
        </w:rPr>
        <w:t>在文本创作中，慕斯是一种特殊的手段，用以描述那些无法用言语直接表达的情感或景象。它通过不断地变换和重复字母或音节，为文章增添了诸多层次，使得读者在阅读时能够体验到更多无形之间的情绪波动。而“慕吱”则是在这过程中的一个小插曲，它既有着音乐般旋律，又带有一丝哀伤，这正是天鹅颈小说所追求的一种超越语言界限的情感传递。</w:t>
      </w:r>
      <w:r>
        <w:rPr>
          <w:sz w:val="32"/>
          <w:szCs w:val="32"/>
        </w:rPr>
        <w:t>&lt;/p&gt;&lt;p&gt;</w:t>
      </w:r>
      <w:r>
        <w:rPr>
          <w:sz w:val="32"/>
          <w:szCs w:val="32"/>
        </w:rPr>
        <w:t>书写流畅度与节奏控制</w:t>
      </w:r>
      <w:r>
        <w:rPr>
          <w:sz w:val="32"/>
          <w:szCs w:val="32"/>
        </w:rPr>
        <w:t>&lt;/p&gt;&lt;p&gt;&lt;img src="/static-img/Z9BcHoe5ISxKfRdvoaKES7Zar2TstWlb45drjpDgwR1uFmHewAxI1gp_Xw1EtlER1xP9xxII1j5md8KcUzdaCfXEEfEYt1lIlpZzjD140Ossl0JK9OGbuvtVOjO0qcJuoYuSUp8F6KpareYBR9hza7AAAjujOM37sJSOeLMOruBdsCZl8pMPRdcqxNQsfz6x_4jbZCl9zsxLWuNYF9dIyw.jpg"&gt;&lt;/p&gt;&lt;p&gt;</w:t>
      </w:r>
      <w:r>
        <w:rPr>
          <w:sz w:val="32"/>
          <w:szCs w:val="32"/>
        </w:rPr>
        <w:t>当我们谈论到天鹅颈技巧时，不可忽视的是书写的流畅度和节奏控制。在某些章节，作者可能会采用长句连贯，以达到一种神秘而又引人入胜的效果，而在其他部分，则可能使用短句断句，让整个故事像画面一样清晰生动。这两者的平衡，是现代文学作品中的重要元素之一。</w:t>
      </w:r>
      <w:r>
        <w:rPr>
          <w:sz w:val="32"/>
          <w:szCs w:val="32"/>
        </w:rPr>
        <w:t>&lt;/p&gt;&lt;p&gt;</w:t>
      </w:r>
      <w:r>
        <w:rPr>
          <w:sz w:val="32"/>
          <w:szCs w:val="32"/>
        </w:rPr>
        <w:t>描绘细腻与心理描写</w:t>
      </w:r>
      <w:r>
        <w:rPr>
          <w:sz w:val="32"/>
          <w:szCs w:val="32"/>
        </w:rPr>
        <w:t>&lt;/p&gt;&lt;p&gt;&lt;img src="/static-img/oDBb7RJKjYuRkdchpAK4o7Zar2TstWlb45drjpDgwR1uFmHewAxI1gp_Xw1EtlER1xP9xxII1j5md8KcUzdaCfXEEfEYt1lIlpZzjD140Ossl0JK9OGbuvtVOjO0qcJuoYuSUp8F6KpareYBR9hza7AAAjujOM37sJSOeLMOruBdsCZl8pMPRdcqxNQsfz6x_4jbZCl9zsxLWuNYF9dIyw.jpg"&gt;&lt;/p&gt;&lt;p&gt;</w:t>
      </w:r>
      <w:r>
        <w:rPr>
          <w:sz w:val="32"/>
          <w:szCs w:val="32"/>
        </w:rPr>
        <w:t>天鹅颈小说往往注重细腻描绘，无论是自然景物还是人物心理状态，都要通过详尽且准确的话语来展现出每个角落的小确幸。这种方法使得读者能够更好地理解人物的心理活动，从而产生共鸣。这一点，在当代文学作品中尤为突出，因为它不仅让读者看到了外部世界，还看到了一切背后的隐秘情感。</w:t>
      </w:r>
      <w:r>
        <w:rPr>
          <w:sz w:val="32"/>
          <w:szCs w:val="32"/>
        </w:rPr>
        <w:t>&lt;/p&gt;&lt;p&gt;</w:t>
      </w:r>
      <w:r>
        <w:rPr>
          <w:sz w:val="32"/>
          <w:szCs w:val="32"/>
        </w:rPr>
        <w:t>情感表达与意境构建</w:t>
      </w:r>
      <w:r>
        <w:rPr>
          <w:sz w:val="32"/>
          <w:szCs w:val="32"/>
        </w:rPr>
        <w:t>&lt;/p&gt;&lt;p&gt;&lt;img src="/static-img/40du_IDx_hGLeUlCvcraIbZar2TstWlb45drjpDgwR1uFmHewAxI1gp_Xw1EtlER1xP9xxII1j5md8KcUzdaCfXEEfEYt1lIlpZzjD140Ossl0JK9OGbuvtVOjO0qcJuoYuSUp8F6KpareYBR9hza7AAAjujOM37sJSOeLMOruBdsCZl8pMPRdcqxNQsfz6x_4jbZCl9zsxLWuNYF9dIyw.jpg"&gt;&lt;/p&gt;&lt;p&gt;</w:t>
      </w:r>
      <w:r>
        <w:rPr>
          <w:sz w:val="32"/>
          <w:szCs w:val="32"/>
        </w:rPr>
        <w:t>最后，但同样重要的是情感表达与意境构建。在许多著名的小说里，我们可以看到作者如何通过词藻华丽、想象丰富以及深刻的情感寄托，将自己内心深处最真实的情愫转化为文字，并借此塑造出独具一格的人物形象和故事背景，这也是“慕吱”的灵魂所在——一种跨越时间空间的、超越言辞界限的情怀交流方式。</w:t>
      </w:r>
      <w:r>
        <w:rPr>
          <w:sz w:val="32"/>
          <w:szCs w:val="32"/>
        </w:rPr>
        <w:t>&lt;/p&gt;&lt;p&gt;</w:t>
      </w:r>
      <w:r>
        <w:rPr>
          <w:sz w:val="32"/>
          <w:szCs w:val="32"/>
        </w:rPr>
        <w:t>现代应用场景</w:t>
      </w:r>
      <w:r>
        <w:rPr>
          <w:sz w:val="32"/>
          <w:szCs w:val="32"/>
        </w:rPr>
        <w:t>&lt;/p&gt;&lt;p&gt;</w:t>
      </w:r>
      <w:r>
        <w:rPr>
          <w:sz w:val="32"/>
          <w:szCs w:val="32"/>
        </w:rPr>
        <w:t>在今天这个快速发展社会里，对于文本创作来说，“慕吱”已经成为一种非常实际且有效的手段。不管是在网络小说、小说出版还是教育教学领域，其都能提供新的视角帮助人们更好地理解和掌握各种不同的叙事手法。此外，由于信息爆炸现象，人们对于内容质量要求日益提高，因此学习如何运用这些高级技术显得尤为必要。这将帮助我们更加敏锐地捕捉观众的心思，从而提升自己的文化素养，同时也能吸引更多潜在粉丝去探索我们的世界。</w:t>
      </w:r>
      <w:r>
        <w:rPr>
          <w:sz w:val="32"/>
          <w:szCs w:val="32"/>
        </w:rPr>
        <w:t>&lt;/p&gt;&lt;p&gt;&lt;a href = "/doc/634963-</w:t>
      </w:r>
      <w:r>
        <w:rPr>
          <w:sz w:val="32"/>
          <w:szCs w:val="32"/>
        </w:rPr>
        <w:t>慕斯与笔尖的和谐交响探索文本创作中的天鹅颈技巧</w:t>
      </w:r>
      <w:r>
        <w:rPr>
          <w:sz w:val="32"/>
          <w:szCs w:val="32"/>
        </w:rPr>
        <w:t>.doc" rel="alternate" download="634963-</w:t>
      </w:r>
      <w:r>
        <w:rPr>
          <w:sz w:val="32"/>
          <w:szCs w:val="32"/>
        </w:rPr>
        <w:t>慕斯与笔尖的和谐交响探索文本创作中的天鹅颈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