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夜的紧张与无遮掩妺妺的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夜的紧张与无遮掩：妺妺的成长篇章</w:t>
      </w:r>
      <w:r>
        <w:rPr>
          <w:sz w:val="32"/>
          <w:szCs w:val="32"/>
        </w:rPr>
        <w:t>&lt;/p&gt;&lt;p&gt;&lt;img src="/static-img/qYToCNVVdxVZmh6k6Sr7gPhTQerGPn73v2a5sHilvorXnwS89RWHb34ozoS4Ozx3.jpg"&gt;&lt;/p&gt;&lt;p&gt;</w:t>
      </w:r>
      <w:r>
        <w:rPr>
          <w:sz w:val="32"/>
          <w:szCs w:val="32"/>
        </w:rPr>
        <w:t>在这个温馨而又充满期待的夜晚，房间里弥漫着淡淡的香气，一束柔和的灯光洒在了床上。妺妺躺在那儿，她的心跳加速，每一次都伴随着一丝不适。她的手指紧紧地握住了床边的手</w:t>
      </w:r>
      <w:r>
        <w:rPr>
          <w:sz w:val="32"/>
          <w:szCs w:val="32"/>
        </w:rPr>
        <w:t>rail</w:t>
      </w:r>
      <w:r>
        <w:rPr>
          <w:sz w:val="32"/>
          <w:szCs w:val="32"/>
        </w:rPr>
        <w:t>，这是她第一次真正面对自己未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未知世界的好奇。尽管每个人都告诉她这将会是最自然不过的事情，但她的心中还是充满了疑问。她想知道为什么这一切要发生？为什么身体会这么突然地改变？这些问题让她的思绪变得迷茫，而眼前的男人，却仿佛是解答一切谜题的人。</w:t>
      </w:r>
      <w:r>
        <w:rPr>
          <w:sz w:val="32"/>
          <w:szCs w:val="32"/>
        </w:rPr>
        <w:t>&lt;/p&gt;&lt;p&gt;&lt;img src="/static-img/Gd6gwgYcCDrm-jmWs8PP9fhTQerGPn73v2a5sHilvorJfIMRDVuNkYcM5Arig2PVggbLgl1AxWctm5itaeLwBCmgFudXvYjWnankXgIt2dQ.jpg"&gt;&lt;/p&gt;&lt;p&gt;</w:t>
      </w:r>
      <w:r>
        <w:rPr>
          <w:sz w:val="32"/>
          <w:szCs w:val="32"/>
        </w:rPr>
        <w:t>接着，是对自己的恐惧。在这个过程中，妺妺感到了一种前所未有的恐慌。这不是梦境，也不是幻想，它是一个真实到极点、不可逆转的事实。而当那个男人的身影缓缓靠近时，她只能闭上眼睛，屏住呼吸，试图逃避那些尖锐刺痛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瞬间，她也意识到了成长。一切都是为了未来，一切都是为了更好的自己。尽管这是一段艰难曲折的小径，但它也是通往成熟的一条必经之路。在那一刻，她决定放下所有恐惧，与命运共舞。</w:t>
      </w:r>
      <w:r>
        <w:rPr>
          <w:sz w:val="32"/>
          <w:szCs w:val="32"/>
        </w:rPr>
        <w:t>&lt;/p&gt;&lt;p&gt;&lt;img src="/static-img/SxaZuafvE5FzXlvAGa2mrvhTQerGPn73v2a5sHilvorJfIMRDVuNkYcM5Arig2PVggbLgl1AxWctm5itaeLwBCmgFudXvYjWnankXgIt2dQ.jpg"&gt;&lt;/p&gt;&lt;p&gt;</w:t>
      </w:r>
      <w:r>
        <w:rPr>
          <w:sz w:val="32"/>
          <w:szCs w:val="32"/>
        </w:rPr>
        <w:t>然后，有了接受。一旦开始，那些最初的紧张和不适似乎就像是远方传来的一阵风，无论多么强烈，都不能阻止接下来发生的事情。当他轻轻地覆盖在她身上时，那份“有点紧无遮挡”的感觉成了一个新的起点，它标志着一种新生活、新情感、新体验开始萌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爱。在整个过程中，他始终以温柔和耐心陪伴着她。他没有急于求成，也没有过度担忧，只是在必要的时候给予支持和安慰。他用他的方式教会了妺 妺怎样去爱，不仅是身体上的，更重要的是内心深处的情感交流。这份纯真的爱，让整个过程变得更加珍贵，同时也让她明白，即使是在最艰难的情况下，只要有正确的心态，就能找到属于自己的幸福之路。</w:t>
      </w:r>
      <w:r>
        <w:rPr>
          <w:sz w:val="32"/>
          <w:szCs w:val="32"/>
        </w:rPr>
        <w:t>&lt;/p&gt;&lt;p&gt;&lt;img src="/static-img/vpXehoZW9xOTVgR8M9WD8fhTQerGPn73v2a5sHilvorJfIMRDVuNkYcM5Arig2PVggbLgl1AxWctm5itaeLwBCmgFudXvYjWnankXgIt2dQ.jpg"&gt;&lt;/p&gt;&lt;p&gt;</w:t>
      </w:r>
      <w:r>
        <w:rPr>
          <w:sz w:val="32"/>
          <w:szCs w:val="32"/>
        </w:rPr>
        <w:t>经过这一切，妺 妺终于找到了答案——这是人生旅途中的一个转弯点，每个转弯都可能带来新的发现、新的人格魅力。而当晨曦破晓之际，当他们相拥而眠时，那份曾经因为“有点紧无遮挡”而感到困惑的情绪已经被时间冲刷得干净利落，他们共同迎来了一个全新的日出。</w:t>
      </w:r>
      <w:r>
        <w:rPr>
          <w:sz w:val="32"/>
          <w:szCs w:val="32"/>
        </w:rPr>
        <w:t>&lt;/p&gt;&lt;p&gt;&lt;a href = "/doc/634960-</w:t>
      </w:r>
      <w:r>
        <w:rPr>
          <w:sz w:val="32"/>
          <w:szCs w:val="32"/>
        </w:rPr>
        <w:t>初夜的紧张与无遮掩妺妺的成长篇章</w:t>
      </w:r>
      <w:r>
        <w:rPr>
          <w:sz w:val="32"/>
          <w:szCs w:val="32"/>
        </w:rPr>
        <w:t>.doc" rel="alternate" download="634960-</w:t>
      </w:r>
      <w:r>
        <w:rPr>
          <w:sz w:val="32"/>
          <w:szCs w:val="32"/>
        </w:rPr>
        <w:t>初夜的紧张与无遮掩妺妺的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