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起缘落桃花之下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桃花之下，命运的轮回</w:t>
      </w:r>
      <w:r>
        <w:rPr>
          <w:sz w:val="32"/>
          <w:szCs w:val="32"/>
        </w:rPr>
        <w:t>&lt;/p&gt;&lt;p&gt;&lt;img src="/static-img/spa411FURE9sPDD7iKqP7yI62KZQkL-kG_2W3ihb0dQxgmxAR4PfIOlxp-Q0KguL.jpg"&gt;&lt;/p&gt;&lt;p&gt;</w:t>
      </w:r>
      <w:r>
        <w:rPr>
          <w:sz w:val="32"/>
          <w:szCs w:val="32"/>
        </w:rPr>
        <w:t>在古代文学中，有着一句成语“命犯桃花”，形容某人或事物因遭遇桃花之祸而招致不幸。这个成语源自中国古典小说《水浒传》中的一个故事——林冲被贺老虎陷害后，被迫逃到桃花村，从此他的生活便与灾难相伴。而在现实生活中，“命犯桃花”这一概念也常常出现在人们口头上的比喻表达，尤其是在谈论那些因为爱情或婚姻问题而遭受苦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个成语更像是被用作一种幽默或者讽刺的说法，用来描述那些因为恋爱关系而导致自己和他人受到伤害的情况。在网络上，不乏有人以“命犯桃花小说”为主题，将自己的感情经历编织成一段段虚构的小说，以此来抒发自己的情感，也让更多的人通过阅读这些故事找到共鸣。</w:t>
      </w:r>
      <w:r>
        <w:rPr>
          <w:sz w:val="32"/>
          <w:szCs w:val="32"/>
        </w:rPr>
        <w:t>&lt;/p&gt;&lt;p&gt;&lt;img src="/static-img/NBt1S7ijFsB8NYFFJauTvSI62KZQkL-kG_2W3ihb0dTesaVGTu-7aFQAZXPeWta4IjrYplCQv6Qb_ZbeKFvR1Fwfz9hVJtczMto8KI0dvH4.jpg"&gt;&lt;/p&gt;&lt;p&gt;</w:t>
      </w:r>
      <w:r>
        <w:rPr>
          <w:sz w:val="32"/>
          <w:szCs w:val="32"/>
        </w:rPr>
        <w:t>例如，一位名叫小红的女孩，因为一次偶然的机遇，与一位外地来的男人产生了深厚的情感，但这份感情很快就因为种种误会和隔阂破裂。小红为了释放心中的愤怒和失落，便开始写下了她的“命犯桃花小说”。她将自己的一切经历都融入到了故事中，那些痛苦、挣扎以及最终的心灵疗愈，都成了她笔下的丰富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的作品逐渐吸引了一批批读者，他们对于小红所描绘的情感世界感到共鸣，而这正是“命犯桃花小说”的魅力所在。它不仅是一种个人情感宣泄，更是一种文化交流和互动，它能够帮助人们理解彼此，减少误解，并且在痛苦中学会释放。</w:t>
      </w:r>
      <w:r>
        <w:rPr>
          <w:sz w:val="32"/>
          <w:szCs w:val="32"/>
        </w:rPr>
        <w:t>&lt;/p&gt;&lt;p&gt;&lt;img src="/static-img/BOuhInMyA5f8eiVgVhwhOSI62KZQkL-kG_2W3ihb0dTesaVGTu-7aFQAZXPeWta4IjrYplCQv6Qb_ZbeKFvR1Fwfz9hVJtczMto8KI0dvH4.jpg"&gt;&lt;/p&gt;&lt;p&gt;</w:t>
      </w:r>
      <w:r>
        <w:rPr>
          <w:sz w:val="32"/>
          <w:szCs w:val="32"/>
        </w:rPr>
        <w:t>总结来说，“命犯桃花小说”不仅是一个充满传奇色彩的话题，更是一个关于人类情感复杂性的探索。在这个过程中，无论是作者还是读者，都能从中汲取到前进路上的智慧与力量。</w:t>
      </w:r>
      <w:r>
        <w:rPr>
          <w:sz w:val="32"/>
          <w:szCs w:val="32"/>
        </w:rPr>
        <w:t>&lt;/p&gt;&lt;p&gt;&lt;a href = "/doc/634919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桃花之下命运的轮回</w:t>
      </w:r>
      <w:r>
        <w:rPr>
          <w:sz w:val="32"/>
          <w:szCs w:val="32"/>
        </w:rPr>
        <w:t>.doc" rel="alternate" download="634919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桃花之下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