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亲情无限母爱如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“来吧儿子妈妈是你的人”吗？</w:t>
      </w:r>
      <w:r>
        <w:rPr>
          <w:sz w:val="32"/>
          <w:szCs w:val="32"/>
        </w:rPr>
        <w:t>&lt;/p&gt;&lt;p&gt;&lt;img src="/static-img/C9LfnJhk8F7ohmarJZ5SMCI62KZQkL-kG_2W3ihb0dQxgmxAR4PfIOlxp-Q0KguL.jpeg"&gt;&lt;/p&gt;&lt;p&gt;</w:t>
      </w:r>
      <w:r>
        <w:rPr>
          <w:sz w:val="32"/>
          <w:szCs w:val="32"/>
        </w:rPr>
        <w:t>在这个世界上，有一种力量，能够让人感受到温暖和安全，那就是母亲的爱。这种爱不仅仅是一种生物学上的联系，更是一种情感上的依附，是一种无条件的支持和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它背后隐藏着深刻的情感纽带，让我们一起探索母子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来吧儿子妈妈是你的人”？</w:t>
      </w:r>
      <w:r>
        <w:rPr>
          <w:sz w:val="32"/>
          <w:szCs w:val="32"/>
        </w:rPr>
        <w:t>&lt;/p&gt;&lt;p&gt;&lt;img src="/static-img/vCDnHzNURzU-M5nQZYiH6SI62KZQkL-kG_2W3ihb0dTesaVGTu-7aFQAZXPeWta4-FNB6sY-fve_ZrmweKW-iimgFudXvYjWnankXgIt2dQ.png"&gt;&lt;/p&gt;&lt;p&gt;</w:t>
      </w:r>
      <w:r>
        <w:rPr>
          <w:sz w:val="32"/>
          <w:szCs w:val="32"/>
        </w:rPr>
        <w:t>从字面意义上来说，“来吧儿子”是一个邀请，像是在召唤一个孩子回到母亲身边。而“妈妈是你的人”，则意味着母亲不仅仅是一个家庭成员，更是一个可以依靠的生命体。这句话传达的是一个简单而强烈的信息：孩子，你永远不会孤单，因为你的母亲总在那里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中的见证者</w:t>
      </w:r>
      <w:r>
        <w:rPr>
          <w:sz w:val="32"/>
          <w:szCs w:val="32"/>
        </w:rPr>
        <w:t>&lt;/p&gt;&lt;p&gt;&lt;img src="/static-img/2zlrK9hU64yM9ThFeYKCGSI62KZQkL-kG_2W3ihb0dTesaVGTu-7aFQAZXPeWta4-FNB6sY-fve_ZrmweKW-iimgFudXvYjWnankXgIt2dQ.jpeg"&gt;&lt;/p&gt;&lt;p&gt;</w:t>
      </w:r>
      <w:r>
        <w:rPr>
          <w:sz w:val="32"/>
          <w:szCs w:val="32"/>
        </w:rPr>
        <w:t>每个人的成长都是由一系列经历组成，而这些经历中，家里最亲近的一位往往扮演着至关重要的角色。他们看到我们最脆弱的时候，也见证了我们的成长与变化。在这个过程中，孩子们学会了如何成为独立、坚强甚至有时候还要变得冷酷。但即使到了那个阶段，他们内心深处还是渴望回归到那份初生的纯真与安全感，这正是母亲所能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接纳</w:t>
      </w:r>
      <w:r>
        <w:rPr>
          <w:sz w:val="32"/>
          <w:szCs w:val="32"/>
        </w:rPr>
        <w:t>&lt;/p&gt;&lt;p&gt;&lt;img src="/static-img/41uGXtzhMrGtbzOvvaxlaCI62KZQkL-kG_2W3ihb0dTesaVGTu-7aFQAZXPeWta4-FNB6sY-fve_ZrmweKW-iimgFudXvYjWnankXgIt2dQ.png"&gt;&lt;/p&gt;&lt;p&gt;</w:t>
      </w:r>
      <w:r>
        <w:rPr>
          <w:sz w:val="32"/>
          <w:szCs w:val="32"/>
        </w:rPr>
        <w:t>作为一个人类社会，我们常常被要求适应各种规则与标准，无论是在工作场合、学校还是生活中，都有人评判我们的行为和选择。但当我们感到疲惫或迷茫时，没有任何规则能比得上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接受你，不管发生什么”。这正如那句充满力量的话：“来吧儿子，我愿意成为你的避风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血缘之外</w:t>
      </w:r>
      <w:r>
        <w:rPr>
          <w:sz w:val="32"/>
          <w:szCs w:val="32"/>
        </w:rPr>
        <w:t>&lt;/p&gt;&lt;p&gt;&lt;img src="/static-img/GLRHIppgmj6xxpuR9mBwbyI62KZQkL-kG_2W3ihb0dTesaVGTu-7aFQAZXPeWta4-FNB6sY-fve_ZrmweKW-iimgFudXvYjWnankXgIt2dQ.jpeg"&gt;&lt;/p&gt;&lt;p&gt;</w:t>
      </w:r>
      <w:r>
        <w:rPr>
          <w:sz w:val="32"/>
          <w:szCs w:val="32"/>
        </w:rPr>
        <w:t>当然，这些话语并不是专属于父母与孩子之间的关系。在一些情况下，它也可能指向其他形式的情感连接，比如朋友间、同事间或者社区里的互助。然而，无论这种关系多么复杂，只要存在这样的认知，即便没有血缘相连，也会产生出真正的情感纽带，让人们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将逐渐变老，最终走向生命旅程的一个终点。在这一过程中，保持良好的沟通对所有人来说都是至关重要。如果能够持续地用这样的方式去表达自己的感情，那么即便是在未来的某个日子里，我们也许无法再次回到过去，但那些记忆将永远珍贵，就像温暖的地球一样，即使在遥远的地方也是可触摸到的。</w:t>
      </w:r>
      <w:r>
        <w:rPr>
          <w:sz w:val="32"/>
          <w:szCs w:val="32"/>
        </w:rPr>
        <w:t>&lt;/p&gt;&lt;p&gt;&lt;a href = "/doc/634876-</w:t>
      </w:r>
      <w:r>
        <w:rPr>
          <w:sz w:val="32"/>
          <w:szCs w:val="32"/>
        </w:rPr>
        <w:t>来吧儿子妈妈是你的人亲情无限母爱如山</w:t>
      </w:r>
      <w:r>
        <w:rPr>
          <w:sz w:val="32"/>
          <w:szCs w:val="32"/>
        </w:rPr>
        <w:t>.doc" rel="alternate" download="634876-</w:t>
      </w:r>
      <w:r>
        <w:rPr>
          <w:sz w:val="32"/>
          <w:szCs w:val="32"/>
        </w:rPr>
        <w:t>来吧儿子妈妈是你的人亲情无限母爱如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