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我眼中的自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幼年时期，我曾经拥有一个美丽的梦想，那是一个充满无限可能的世界，每一朵花都能绽放出色彩斑斓的光芒，鸟儿们用歌声编织着和谐的乐章。我把这个梦想称作“囚蝶”，因为那时候我总是觉得自己就像被困在一只小小翅膀上的蝴蝶，渴望飞翔。</w:t>
      </w:r>
      <w:r>
        <w:rPr>
          <w:sz w:val="32"/>
          <w:szCs w:val="32"/>
        </w:rPr>
        <w:t>&lt;/p&gt;&lt;p&gt;&lt;img src="/static-img/Bv_LivE8czffV6vaiPPQJfvMPEPKuGJRPlBTLs_BJujKVTIZJmPEEcW6jsjwjHK_.jpg"&gt;&lt;/p&gt;&lt;p&gt;</w:t>
      </w:r>
      <w:r>
        <w:rPr>
          <w:sz w:val="32"/>
          <w:szCs w:val="32"/>
        </w:rPr>
        <w:t>随着岁月流转，我逐渐明白了“囚蝶”的真正含义。它不仅仅是一种对自由的向往，更是一种对于生活中束缚和限制的感慨。在现实中，我们每个人都有自己的“囚牢”，它们可能是工作压力、家庭责任、社会期待或者是我们内心深处的一些恐惧。</w:t>
      </w:r>
      <w:r>
        <w:rPr>
          <w:sz w:val="32"/>
          <w:szCs w:val="32"/>
        </w:rPr>
        <w:t>&lt;/p&gt;&lt;p&gt;</w:t>
      </w:r>
      <w:r>
        <w:rPr>
          <w:sz w:val="32"/>
          <w:szCs w:val="32"/>
        </w:rPr>
        <w:t>我的故事并不特别，但我所经历过的一些挑战和挫折让我学会了如何去面对那些看似无法逾越的障碍。当我站在人生的十字路口时，我意识到，只要心中的火焰依然燃烧，那么任何形式的心灵锁链都可以被打破。</w:t>
      </w:r>
      <w:r>
        <w:rPr>
          <w:sz w:val="32"/>
          <w:szCs w:val="32"/>
        </w:rPr>
        <w:t>&lt;/p&gt;&lt;p&gt;&lt;img src="/static-img/3cYtsoLXB2g68rotDwKFsPvMPEPKuGJRPlBTLs_BJuiARRwO0tSNbd4ltmAJRTsy7OYrU7DgQDoE2V07LYoZiogfsjmHKHLVBV4MLxc2YhyuckpEJo-MZlABgM6Cq_G8WJx3Q-IElorZv9ljril1kaDurzhXlMARTtFt_buGM5E.jpg"&gt;&lt;/p&gt;&lt;p&gt;</w:t>
      </w:r>
      <w:r>
        <w:rPr>
          <w:sz w:val="32"/>
          <w:szCs w:val="32"/>
        </w:rPr>
        <w:t>如今，当看到那些翩翩起舞的小蜂，或许他们也曾像我一样，被一些看似不可避免的事物所束缚，但最终还是勇敢地冲破了天际。那份力量，不就是来自于每个人的内心吗？而这份力量，就是我们追求自由梦想，最终实现“囚蝶”之外自由飞翔所需的情感支撑与智慧指引。</w:t>
      </w:r>
      <w:r>
        <w:rPr>
          <w:sz w:val="32"/>
          <w:szCs w:val="32"/>
        </w:rPr>
        <w:t>&lt;/p&gt;&lt;p&gt;</w:t>
      </w:r>
      <w:r>
        <w:rPr>
          <w:sz w:val="32"/>
          <w:szCs w:val="32"/>
        </w:rPr>
        <w:t>因此，无论你身处何方，都不要忘记，你内心深处那个渴望飞翔的心，是你的力量源泉。它将帮助你穿透那些似乎永远不会消散的阴影，直至找到属于自己的天空，在那里，你会发现，那些曾经让你感到困扰的事情其实不过是在表演你的成长史诗。</w:t>
      </w:r>
      <w:r>
        <w:rPr>
          <w:sz w:val="32"/>
          <w:szCs w:val="32"/>
        </w:rPr>
        <w:t>&lt;/p&gt;&lt;p&gt;&lt;img src="/static-img/4u6u5SZYJUs_xurhowyLG_vMPEPKuGJRPlBTLs_BJuiARRwO0tSNbd4ltmAJRTsy7OYrU7DgQDoE2V07LYoZiogfsjmHKHLVBV4MLxc2YhyuckpEJo-MZlABgM6Cq_G8WJx3Q-IElorZv9ljril1kaDurzhXlMARTtFt_buGM5E.jpg"&gt;&lt;/p&gt;&lt;p&gt;&lt;a href = "/doc/634869-</w:t>
      </w:r>
      <w:r>
        <w:rPr>
          <w:sz w:val="32"/>
          <w:szCs w:val="32"/>
        </w:rPr>
        <w:t>囚蝶我眼中的自由梦想</w:t>
      </w:r>
      <w:r>
        <w:rPr>
          <w:sz w:val="32"/>
          <w:szCs w:val="32"/>
        </w:rPr>
        <w:t>.doc" rel="alternate" download="634869-</w:t>
      </w:r>
      <w:r>
        <w:rPr>
          <w:sz w:val="32"/>
          <w:szCs w:val="32"/>
        </w:rPr>
        <w:t>囚蝶我眼中的自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