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家庭的女主人在忙碌中接听电话家庭主妇接听重要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温暖家庭的女主人在忙碌中接听电话》</w:t>
      </w:r>
      <w:r>
        <w:rPr>
          <w:sz w:val="32"/>
          <w:szCs w:val="32"/>
        </w:rPr>
        <w:t>&lt;/p&gt;&lt;p&gt;&lt;img src="/static-img/UJ_MNJ7D6o5ApjDLdsWvpvhTQerGPn73v2a5sHilvopw_sOR-M2JvI2VO8VJpCeO.jpg"&gt;&lt;/p&gt;&lt;p&gt;</w:t>
      </w:r>
      <w:r>
        <w:rPr>
          <w:sz w:val="32"/>
          <w:szCs w:val="32"/>
        </w:rPr>
        <w:t>家中的温馨声响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里，住着一位名叫李梅的女主人。她的日常生活充满了工作、育儿和家庭管理的琐事。然而，就在这个平凡而又忙碌的人生中，有一件事情却成为了她生活中的一个小插曲——胯下接电话的人妻。</w:t>
      </w:r>
      <w:r>
        <w:rPr>
          <w:sz w:val="32"/>
          <w:szCs w:val="32"/>
        </w:rPr>
        <w:t>&lt;/p&gt;&lt;p&gt;&lt;img src="/static-img/TJ0aQXKXMI5GLtMKvZI6z_hTQerGPn73v2a5sHilvoqjg-21Ma3KltOlWPDDWjurIjrYplCQv6Qb_ZbeKFvR1Fwfz9hVJtczMto8KI0dvH4.jpg"&gt;&lt;/p&gt;&lt;p&gt;</w:t>
      </w:r>
      <w:r>
        <w:rPr>
          <w:sz w:val="32"/>
          <w:szCs w:val="32"/>
        </w:rPr>
        <w:t>如何平衡工作与家庭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李梅都会准时起床，为孩子们准备好早餐，然后送他们到学校。在这段时间内，她通常会检查一下手机上的邮件和短信，看看是否有任何紧急的事情需要处理。这样的习惯也让她学会了如何快速且高效地处理突发情况，比如说，当你正坐在沙发上陪孩子玩耍的时候，突然你的手机振动起来，是一个重要客户打来的电话，这时候，你该怎么办？</w:t>
      </w:r>
      <w:r>
        <w:rPr>
          <w:sz w:val="32"/>
          <w:szCs w:val="32"/>
        </w:rPr>
        <w:t>&lt;/p&gt;&lt;p&gt;&lt;img src="/static-img/8diodII8W_69xIc9AOCn4fhTQerGPn73v2a5sHilvoqjg-21Ma3KltOlWPDDWjurIjrYplCQv6Qb_ZbeKFvR1Fwfz9hVJtczMto8KI0dvH4.jpg"&gt;&lt;/p&gt;&lt;p&gt;</w:t>
      </w:r>
      <w:r>
        <w:rPr>
          <w:sz w:val="32"/>
          <w:szCs w:val="32"/>
        </w:rPr>
        <w:t>如何应对突如其来的工作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梅正在给孩子做午餐，同时她的丈夫外出跑业务。她独自一人照顾两个活泼可爱的小孩，对于这个家务活，她总是尽力以最好的状态去面对。但就在她正专注地剥洋葱的时候，手机响起了铃声。那是一位非常重要客户，他要求立即回电解决一些紧急问题。这时候，一切都似乎要回到第二线，因为她不能让客户等待，而同时也不希望自己的孩子因为她的不注意而发生什么意外。</w:t>
      </w:r>
      <w:r>
        <w:rPr>
          <w:sz w:val="32"/>
          <w:szCs w:val="32"/>
        </w:rPr>
        <w:t>&lt;/p&gt;&lt;p&gt;&lt;img src="/static-img/2XyedP5VLpv7IMQJI5BqbfhTQerGPn73v2a5sHilvoqjg-21Ma3KltOlWPDDWjurIjrYplCQv6Qb_ZbeKFvR1Fwfz9hVJtczMto8KI0dvH4.jpg"&gt;&lt;/p&gt;&lt;p&gt;</w:t>
      </w:r>
      <w:r>
        <w:rPr>
          <w:sz w:val="32"/>
          <w:szCs w:val="32"/>
        </w:rPr>
        <w:t>当你成为“胯下接电话的人妻”时，你心里会想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声音轻轻响起，她的心跳加速，但还是迅速拿起话筒，“您好，您有什么可以帮您的吗？”虽然语气坚定，但是心中那份焦虑却难以掩饰。她知道，在这种时候，即使是作为母亲或妻子，也必须展现出专业和冷静的一面。而此刻，那个身影仿佛被一种不可思议的力量所吸引，被迫成为“胯下接电话的人妻”。</w:t>
      </w:r>
      <w:r>
        <w:rPr>
          <w:sz w:val="32"/>
          <w:szCs w:val="32"/>
        </w:rPr>
        <w:t>&lt;/p&gt;&lt;p&gt;&lt;img src="/static-img/xLefpZfAw1uOy0dvzlHb7fhTQerGPn73v2a5sHilvoqjg-21Ma3KltOlWPDDWjurIjrYplCQv6Qb_ZbeKFvR1Fwfz9hVJtczMto8KI0dvH4.jpg"&gt;&lt;/p&gt;&lt;p&gt;</w:t>
      </w:r>
      <w:r>
        <w:rPr>
          <w:sz w:val="32"/>
          <w:szCs w:val="32"/>
        </w:rPr>
        <w:t>工作与个人生活之间界限是怎样模糊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景反复出现，每一次都是如此紧张刺激，让人几乎忘记自己是一个母亲，更是一个被依赖和信任过无数次女性。当那些商务会议结束，当那些报告完成后，她终于能够放松下来，只为享受那份属于自己的宁静时光。然而，在这个过程中，她逐渐发现，不仅仅是在办公室里，那些边际界限其实也是不断地在家里的角落悄悄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子呢？能否找到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之后，李梅开始意识到，无论何时何地，都应该保持一种开放的心态去接受挑战，并且学会将这些经历转化为增强自身能力的手段。她开始寻找更有效率的方法来管理双重角色，同时也更加珍惜与家人共度美好的片刻。在未来，如果再次遇到类似的情况，她已经准备好了应对策略，不再只是一个“胯下接电话的人妻”，而是一个既专业又充满爱心的声音，以最真挚的情感回答着那个永远不会安静的问题：我能做得更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李梅身上看到的是一种无畏挑战、勇敢前行、并最终找到自我实现之路的一个例证。在这样快节奏、高竞争力的社会背景下，每个人都可能成为某种程度上的“胯下接电话的人”。但正如我们所见，无论职场多么忙碌，我们始终拥有选择改变命运的一天。而对于像李梅这样坚韧不拔、努力追求完美的人来说，没有什么是不可能克服的。</w:t>
      </w:r>
      <w:r>
        <w:rPr>
          <w:sz w:val="32"/>
          <w:szCs w:val="32"/>
        </w:rPr>
        <w:t>&lt;/p&gt;&lt;p&gt;&lt;a href = "/doc/634847-</w:t>
      </w:r>
      <w:r>
        <w:rPr>
          <w:sz w:val="32"/>
          <w:szCs w:val="32"/>
        </w:rPr>
        <w:t>温暖家庭的女主人在忙碌中接听电话家庭主妇接听重要电话</w:t>
      </w:r>
      <w:r>
        <w:rPr>
          <w:sz w:val="32"/>
          <w:szCs w:val="32"/>
        </w:rPr>
        <w:t>.doc" rel="alternate" download="634847-</w:t>
      </w:r>
      <w:r>
        <w:rPr>
          <w:sz w:val="32"/>
          <w:szCs w:val="32"/>
        </w:rPr>
        <w:t>温暖家庭的女主人在忙碌中接听电话家庭主妇接听重要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