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下拉式古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的诞生</w:t>
      </w:r>
      <w:r>
        <w:rPr>
          <w:sz w:val="32"/>
          <w:szCs w:val="32"/>
        </w:rPr>
        <w:t>&lt;/p&gt;&lt;p&gt;&lt;img src="/static-img/HkB9WOaJAyVc6oIDmGy5T8IBOQQkupfW9oIHuJBhmHz2up8sip0LRNa3BCl8x0R-.jpg"&gt;&lt;/p&gt;&lt;p&gt;</w:t>
      </w:r>
      <w:r>
        <w:rPr>
          <w:sz w:val="32"/>
          <w:szCs w:val="32"/>
        </w:rPr>
        <w:t>奇漫屋免费漫画以其独特的画风和深邃的情感，成功地构建了一片充满神秘与魔力的古风奇幻世界。在这个世界里，传统的中国元素与现代的想象力巧妙融合，每一个角落都隐藏着未知和魔法。观众们能够在这里找到一扇窗户，将他们带入一个完全不同的存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&lt;img src="/static-img/i0c5vEN5NRxflea40rZtOMIBOQQkupfW9oIHuJBhmHyxvan6PDvf2Z1mRaEC8SU3gZfXJFWzvaGhl1WDX3OCiA.jpg"&gt;&lt;/p&gt;&lt;p&gt;</w:t>
      </w:r>
      <w:r>
        <w:rPr>
          <w:sz w:val="32"/>
          <w:szCs w:val="32"/>
        </w:rPr>
        <w:t>人物是任何故事中不可或缺的一部分，而在下拉式古风漫画中，这一点尤为突出。作者通过精心设计的人物形象，让每个角色都具有鲜明的个性和深刻的情感内核。从衣饰到表情，从动作到背景，每一样细节都经过精心考虑，以达到一种既真实又不失神秘气息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</w:t>
      </w:r>
      <w:r>
        <w:rPr>
          <w:sz w:val="32"/>
          <w:szCs w:val="32"/>
        </w:rPr>
        <w:t>&lt;/p&gt;&lt;p&gt;&lt;img src="/static-img/P_tIA56F4vgTw6tdfCt1j8IBOQQkupfW9oIHuJBhmHyxvan6PDvf2Z1mRaEC8SU3gZfXJFWzvaGhl1WDX3OCiA.jpg"&gt;&lt;/p&gt;&lt;p&gt;</w:t>
      </w:r>
      <w:r>
        <w:rPr>
          <w:sz w:val="32"/>
          <w:szCs w:val="32"/>
        </w:rPr>
        <w:t>故事情节是整个故事线索的支柱，而奇漫屋中的下拉式古风漫画正是在这方面展现了它独特魅力的。当观众沉浸于这些由历史文化背景编织而成的情节时，他们可以感受到一种前所未有的紧张刺激，以及对未知事物的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技法与色彩应用</w:t>
      </w:r>
      <w:r>
        <w:rPr>
          <w:sz w:val="32"/>
          <w:szCs w:val="32"/>
        </w:rPr>
        <w:t>&lt;/p&gt;&lt;p&gt;&lt;img src="/static-img/oVzlkrttjIHl3G63Vcylm8IBOQQkupfW9oIHuJBhmHyxvan6PDvf2Z1mRaEC8SU3gZfXJFWzvaGhl1WDX3OCiA.jpg"&gt;&lt;/p&gt;&lt;p&gt;</w:t>
      </w:r>
      <w:r>
        <w:rPr>
          <w:sz w:val="32"/>
          <w:szCs w:val="32"/>
        </w:rPr>
        <w:t>绘画技法对于任何漫画作品来说都是至关重要的一环。而在下拉式古风漫画中，作者运用了各种高超的手法来表现人物和环境，如层次分明、阴影处理等，使得图像更加立体且富有生命力。此外，色彩选择也非常讲究，不仅符合主题，还能引起读者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参考</w:t>
      </w:r>
      <w:r>
        <w:rPr>
          <w:sz w:val="32"/>
          <w:szCs w:val="32"/>
        </w:rPr>
        <w:t>&lt;/p&gt;&lt;p&gt;&lt;img src="/static-img/JizsbdvAlbVOl_85bA0PEMIBOQQkupfW9oIHuJBhmHyxvan6PDvf2Z1mRaEC8SU3gZfXJFWzvaGhl1WDX3OCiA.jpg"&gt;&lt;/p&gt;&lt;p&gt;</w:t>
      </w:r>
      <w:r>
        <w:rPr>
          <w:sz w:val="32"/>
          <w:szCs w:val="32"/>
        </w:rPr>
        <w:t>下拉式古风作为一种特殊的艺术形式，其最大的亮点之一就是其对中国传统文化及历史事件的大量引用。这使得读者不仅能够欣赏到美丽动人的画面，还能学习到丰富多样的历史知识。这种结合让人同时感到惊喜和启迪，是该类型漫画的一个显著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体验与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在人们可以通过数字平台直接接触这些作品，并且还能进行互动，比如评论、分享等。这为阅读体验增加了新的维度，让粉丝们更容易参与讨论，同时也促进了内容创作者的持续改进。在这样的交流过程中，用户参与度自然而然地提升，这也是为什么很多人会被这种模式所吸引并不断追随下去。</w:t>
      </w:r>
      <w:r>
        <w:rPr>
          <w:sz w:val="32"/>
          <w:szCs w:val="32"/>
        </w:rPr>
        <w:t>&lt;/p&gt;&lt;p&gt;&lt;a href = "/doc/634776-</w:t>
      </w:r>
      <w:r>
        <w:rPr>
          <w:sz w:val="32"/>
          <w:szCs w:val="32"/>
        </w:rPr>
        <w:t>奇漫屋下拉式古风探秘</w:t>
      </w:r>
      <w:r>
        <w:rPr>
          <w:sz w:val="32"/>
          <w:szCs w:val="32"/>
        </w:rPr>
        <w:t>.doc" rel="alternate" download="634776-</w:t>
      </w:r>
      <w:r>
        <w:rPr>
          <w:sz w:val="32"/>
          <w:szCs w:val="32"/>
        </w:rPr>
        <w:t>奇漫屋下拉式古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