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交易杀生下载背后的道德与法律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交易：杀生下载背后的道德与法律考量</w:t>
      </w:r>
      <w:r>
        <w:rPr>
          <w:sz w:val="32"/>
          <w:szCs w:val="32"/>
        </w:rPr>
        <w:t>&lt;/p&gt;&lt;p&gt;&lt;img src="/static-img/PBP06Uci2RIeRk8KO3yhw-1WjCkyEA5bzddlpv3-sKAEHqJyHJbqfNE1FzXfaRpW.jpg"&gt;&lt;/p&gt;&lt;p&gt;</w:t>
      </w:r>
      <w:r>
        <w:rPr>
          <w:sz w:val="32"/>
          <w:szCs w:val="32"/>
        </w:rPr>
        <w:t>在当今科技日新月异的时代，网络世界中充斥着各种各样的应用程序和软件，其中包括一些能够帮助用户实现某些不寻常需求的工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服务，无疑是这些需求中最为敏感和争议性的一个，它直接涉及到生命与死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提供帮助用户获取某种形式的毒药或其他致命物质，以便用以结束他人的生命。这种行为无疑是严重违法的，并且在绝大多数社会文化中都被视作犯罪。在许多国家和地区，提供毒品、助纣成恶等相关行为都会受到法律制裁。</w:t>
      </w:r>
      <w:r>
        <w:rPr>
          <w:sz w:val="32"/>
          <w:szCs w:val="32"/>
        </w:rPr>
        <w:t>&lt;/p&gt;&lt;p&gt;&lt;img src="/static-img/8xu2WBlniqkDcKW5oGgJAu1WjCkyEA5bzddlpv3-sKBaaxjtEZhN2TKeNg1aEjUBoW6ooGoJ0AjIQr7arBAqlKyOYbuU6_TAW4L6Ag92rSdxBWTtpeR8mWP1b1ELzBn04jvO9LYoLRk-LWNXilxk9A.jpeg"&gt;&lt;/p&gt;&lt;p&gt;</w:t>
      </w:r>
      <w:r>
        <w:rPr>
          <w:sz w:val="32"/>
          <w:szCs w:val="32"/>
        </w:rPr>
        <w:t>其次，这种服务往往会利用网络隐私保护措施来隐藏自己的身份，使得追踪和抓捕变得困难。这就导致了一个问题，即即使存在相关法律，也很难有效地进行执法，因为技术手段可能比传统的手段更具优势。此外，这也加剧了人们对于互联网安全和隐私保护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服务背后往往有着复杂的人际关系网，它可能涉及到黑社会、地下组织或者其他非法集团。这意味着，不仅仅是单个个人参与其中，而是一个庞大的犯罪网络，因此打击这一现象需要跨部门协作以及国际合作。</w:t>
      </w:r>
      <w:r>
        <w:rPr>
          <w:sz w:val="32"/>
          <w:szCs w:val="32"/>
        </w:rPr>
        <w:t>&lt;/p&gt;&lt;p&gt;&lt;img src="/static-img/pm6KpqZN7qPFY3hk2zezau1WjCkyEA5bzddlpv3-sKBaaxjtEZhN2TKeNg1aEjUBoW6ooGoJ0AjIQr7arBAqlKyOYbuU6_TAW4L6Ag92rSdxBWTtpeR8mWP1b1ELzBn04jvO9LYoLRk-LWNXilxk9A.jpeg"&gt;&lt;/p&gt;&lt;p&gt;</w:t>
      </w:r>
      <w:r>
        <w:rPr>
          <w:sz w:val="32"/>
          <w:szCs w:val="32"/>
        </w:rPr>
        <w:t>此外，从伦理学角度来说，这种服务直接挑战了人类对生命价值观念。它无视于每一条人命都是不可替代的，对于那些希望通过这种方式解决自己或他人的痛苦的人们而言，它可能看似是个解脱之选，但实际上却是在走向深渊。它忽略了所有可能存在的心理健康问题，以及那些无法预见到的后果，比如家庭成员、朋友以及同事对此事件产生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个话题时，我们还应该考虑到心理健康问题。在现代社会，由于各种原因，如压力过大、失落感强烈等，一些人会感到生活没有意义，他们可能会寻求极端方法来结束自己的生命。而这类情况如果没有得到适当的心理干预，只要有任何一种机会出现，他们就会采取行动，所以我们应当关注如何提高公众对于心理健康维护意识，同时完善我们的社交支持体系，让更多的人感觉有人可以依靠，有地方可以倾诉，而不是孤立无援，最终走向自我毁灭。</w:t>
      </w:r>
      <w:r>
        <w:rPr>
          <w:sz w:val="32"/>
          <w:szCs w:val="32"/>
        </w:rPr>
        <w:t>&lt;/p&gt;&lt;p&gt;&lt;img src="/static-img/DF4lr1-w7scY6x1FDtbNpu1WjCkyEA5bzddlpv3-sKBaaxjtEZhN2TKeNg1aEjUBoW6ooGoJ0AjIQr7arBAqlKyOYbuU6_TAW4L6Ag92rSdxBWTtpeR8mWP1b1ELzBn04jvO9LYoLRk-LWNXilxk9A.jpg"&gt;&lt;/p&gt;&lt;p&gt;</w:t>
      </w:r>
      <w:r>
        <w:rPr>
          <w:sz w:val="32"/>
          <w:szCs w:val="32"/>
        </w:rPr>
        <w:t>总之，“杀生下载”作为一种极端手段，其背后的道德与法律考量远比表面上的简单性更为复杂。本文旨在引起读者的思考，让大家认识到这一现象不仅仅是一个技术问题，更是一场关于生命尊严、伦理责任以及社会责任担当的大讨论。此外，还需从政策层面出台相应措施，加强监管工作，同时提升公众意识，为那些处境艰难的人们提供真正可行且有效的心理疏导途径，以期减少因“杀生下载”而造成的一切悲剧发生。</w:t>
      </w:r>
      <w:r>
        <w:rPr>
          <w:sz w:val="32"/>
          <w:szCs w:val="32"/>
        </w:rPr>
        <w:t>&lt;/p&gt;&lt;p&gt;&lt;a href = "/doc/634769-</w:t>
      </w:r>
      <w:r>
        <w:rPr>
          <w:sz w:val="32"/>
          <w:szCs w:val="32"/>
        </w:rPr>
        <w:t>生死交易杀生下载背后的道德与法律考量</w:t>
      </w:r>
      <w:r>
        <w:rPr>
          <w:sz w:val="32"/>
          <w:szCs w:val="32"/>
        </w:rPr>
        <w:t>.doc" rel="alternate" download="634769-</w:t>
      </w:r>
      <w:r>
        <w:rPr>
          <w:sz w:val="32"/>
          <w:szCs w:val="32"/>
        </w:rPr>
        <w:t>生死交易杀生下载背后的道德与法律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