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灯塔那一刻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每个人都可能会遇到难以跨越的深渊，面对无尽的迷雾和未知。然而，有些人的存在，就像是一盏心灵的灯塔，照亮了前行路途，让我们找到了方向。他们是生活中的贵宾，是情感上的港湾。在这个世界上，他们用自己的方式去拯救那些需要帮助的人。</w:t>
      </w:r>
      <w:r>
        <w:rPr>
          <w:sz w:val="32"/>
          <w:szCs w:val="32"/>
        </w:rPr>
        <w:t>&lt;/p&gt;&lt;p&gt;&lt;img src="/static-img/Wv93NQRlMJ0-y2NGw_XLJcIBOQQkupfW9oIHuJBhmHz2up8sip0LRNa3BCl8x0R-.jpg"&gt;&lt;/p&gt;&lt;p&gt;</w:t>
      </w:r>
      <w:r>
        <w:rPr>
          <w:sz w:val="32"/>
          <w:szCs w:val="32"/>
        </w:rPr>
        <w:t>首先，我们要理解“那什么”指的是什么。这并不是一个简单的问题，而是一个包含了深刻哲思和细腻情感的问题。它代表着一种关怀，一种愿意为他人牺牲自我利益的一种态度。在我们的日常生活中，不经常有人能够如此真诚地去关注他人的需求，更不用说为了别人而改变自己了。但是，那些能做到这一点的人，却往往成为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爱人通常具有极强的情感智慧。他或她知道如何通过言语、行为甚至是沉默来触动你的心弦。当你感到绝望时，他会温柔地告诉你一切都会好起来；当你感到孤独时，他会静静地陪伴在你的身边。而这种能力，并非每个人都拥有的，它需要时间去培养，也需要耐心去磨练。</w:t>
      </w:r>
      <w:r>
        <w:rPr>
          <w:sz w:val="32"/>
          <w:szCs w:val="32"/>
        </w:rPr>
        <w:t>&lt;/p&gt;&lt;p&gt;&lt;img src="/static-img/OsrI-_-OR3kZD23mw_lfTsIBOQQkupfW9oIHuJBhmHyxvan6PDvf2Z1mRaEC8SU3gZfXJFWzvaGhl1WDX3OCiA.jpg"&gt;&lt;/p&gt;&lt;p&gt;</w:t>
      </w:r>
      <w:r>
        <w:rPr>
          <w:sz w:val="32"/>
          <w:szCs w:val="32"/>
        </w:rPr>
        <w:t>再者，这样的爱人总能在关键时刻出现。他或她似乎总能预见到你的困境，无论是在工作压力山大的时候，还是在感情受伤的时候，都能提供必要的支持和鼓励。你可以感觉到，当他们走进你的生活，你就像是站在一片宁静的小溪边，而他们则像是岸边那颗稳固的地基，不管外界风暴如何狂烈，他们都不会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人也具备坚韧不拔的心理素质。当遭遇挫折和挑战时，他们不会轻易放弃，而是选择站出来，用自己的力量让逆境变得更容易应对。这一点对于那些经常被困扰于自我怀疑与恐惧的人来说尤为重要，因为有这样一个坚定信念，可以让我们勇敢地迈出前进的一步。</w:t>
      </w:r>
      <w:r>
        <w:rPr>
          <w:sz w:val="32"/>
          <w:szCs w:val="32"/>
        </w:rPr>
        <w:t>&lt;/p&gt;&lt;p&gt;&lt;img src="/static-img/0HXV48yC3piIKF-52eENGMIBOQQkupfW9oIHuJBhmHyxvan6PDvf2Z1mRaEC8SU3gZfXJFWzvaGhl1WDX3OCiA.jpg"&gt;&lt;/p&gt;&lt;p&gt;</w:t>
      </w:r>
      <w:r>
        <w:rPr>
          <w:sz w:val="32"/>
          <w:szCs w:val="32"/>
        </w:rPr>
        <w:t>此外，还有一点非常重要，那就是这样的爱人能够给予真正的自由。他们懂得尊重个体，允许对方拥有独立思考和行动空间。当你犯错或者想要尝试新事物时，他们不会急于介入，而是在适当的时候给予建议，让你从错误中学到的经验变得宝贵。而这份自由，使得双方关系更加健康、更加平等，也使得彼此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情况下，这样的爱人们也擅长利用小确幸来提振精神。在日常生活中，小确幸可能只是一件微不足道的事情，但对于那些疲惫的心灵来说，它们却充满了力量。比如，在忙碌的一天结束后，那个温暖的小惊喜；比如，在低落的情绪里，那个即使很小但又特别的话语表达……这些都是来自内心深处那种善良与关切所致出的结果，它们正是那个“那什么”的最终展现形式——它们拯救着我们的爱人才明白了真正意义上的幸福是什么样子。</w:t>
      </w:r>
      <w:r>
        <w:rPr>
          <w:sz w:val="32"/>
          <w:szCs w:val="32"/>
        </w:rPr>
        <w:t>&lt;/p&gt;&lt;p&gt;&lt;img src="/static-img/tpadbA6zGkKrYIAAj9zJXcIBOQQkupfW9oIHuJBhmHyxvan6PDvf2Z1mRaEC8SU3gZfXJFWzvaGhl1WDX3OCiA.jpg"&gt;&lt;/p&gt;&lt;p&gt;</w:t>
      </w:r>
      <w:r>
        <w:rPr>
          <w:sz w:val="32"/>
          <w:szCs w:val="32"/>
        </w:rPr>
        <w:t>总之，“那什么拯救你我的爱人”，这句话背后隐藏着丰富的情感、深厚的情谊以及对彼此承诺的坚持。这并不仅仅是一个简单的问题，更是一种抒发内心真实想法、向社会传递积极价值观的一个窗口。如果每个人都能找到属于自己的“那谁”，那么这个世界一定将充满更多光明与希望。</w:t>
      </w:r>
      <w:r>
        <w:rPr>
          <w:sz w:val="32"/>
          <w:szCs w:val="32"/>
        </w:rPr>
        <w:t>&lt;/p&gt;&lt;p&gt;&lt;a href = "/doc/634743-</w:t>
      </w:r>
      <w:r>
        <w:rPr>
          <w:sz w:val="32"/>
          <w:szCs w:val="32"/>
        </w:rPr>
        <w:t>心灵的灯塔那一刻拯救你我的爱人</w:t>
      </w:r>
      <w:r>
        <w:rPr>
          <w:sz w:val="32"/>
          <w:szCs w:val="32"/>
        </w:rPr>
        <w:t>.doc" rel="alternate" download="634743-</w:t>
      </w:r>
      <w:r>
        <w:rPr>
          <w:sz w:val="32"/>
          <w:szCs w:val="32"/>
        </w:rPr>
        <w:t>心灵的灯塔那一刻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