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古风战士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的世界中，金剑雕翎</w:t>
      </w:r>
      <w:r>
        <w:rPr>
          <w:sz w:val="32"/>
          <w:szCs w:val="32"/>
        </w:rPr>
        <w:t>86</w:t>
      </w:r>
      <w:r>
        <w:rPr>
          <w:sz w:val="32"/>
          <w:szCs w:val="32"/>
        </w:rPr>
        <w:t>版是战士们追求的荣耀。它不仅是一把武器，更是一种精神，一种对战斗无限忠诚的体现。</w:t>
      </w:r>
      <w:r>
        <w:rPr>
          <w:sz w:val="32"/>
          <w:szCs w:val="32"/>
        </w:rPr>
        <w:t>&lt;/p&gt;&lt;p&gt;&lt;img src="/static-img/YYByYHHCaSSIi4yqp1mrmk1OnPokNQO2F_ISqrWv9xJBMnzgKKXUD6kbrTSLbtDd.jpg"&gt;&lt;/p&gt;&lt;p&gt;</w:t>
      </w:r>
      <w:r>
        <w:rPr>
          <w:sz w:val="32"/>
          <w:szCs w:val="32"/>
        </w:rPr>
        <w:t>你知道为什么战士们喜欢金剑雕翎</w:t>
      </w:r>
      <w:r>
        <w:rPr>
          <w:sz w:val="32"/>
          <w:szCs w:val="32"/>
        </w:rPr>
        <w:t>86</w:t>
      </w:r>
      <w:r>
        <w:rPr>
          <w:sz w:val="32"/>
          <w:szCs w:val="32"/>
        </w:rPr>
        <w:t>版吗？</w:t>
      </w:r>
      <w:r>
        <w:rPr>
          <w:sz w:val="32"/>
          <w:szCs w:val="32"/>
        </w:rPr>
        <w:t>&lt;/p&gt;&lt;p&gt;</w:t>
      </w:r>
      <w:r>
        <w:rPr>
          <w:sz w:val="32"/>
          <w:szCs w:val="32"/>
        </w:rPr>
        <w:t>这把剑始于一块精美的金属板，从未经加工过的一块纯铜，经过数百次锻造和打磨，终于成为了现在我们所见的那一模一样。在每一次锻造过程中，都有着不同的工匠贡献自己的智慧和汗水，他们对这块金属板进行了无数次试错，以确保最终出炉的是一把完美无瑕、锋利超凡的金剑。</w:t>
      </w:r>
      <w:r>
        <w:rPr>
          <w:sz w:val="32"/>
          <w:szCs w:val="32"/>
        </w:rPr>
        <w:t>&lt;/p&gt;&lt;p&gt;&lt;img src="/static-img/7txszlp1lLdE_HmcEqhvWE1OnPokNQO2F_ISqrWv9xIQ9YIhWqvS7TXWHhdRtqizyomV-7GLoXz8do6NWdAom8OZHWr4XKSnYfyjDNkK4xWU7MZ4p-C_I0fWJjxgb5pWQTUnjctO-T-yGAp0_NmODXeZgPm1pwvkrVshzhkrFgsp33sT6E1rlhs5yXhnTEx2.jpg"&gt;&lt;/p&gt;&lt;p&gt;</w:t>
      </w:r>
      <w:r>
        <w:rPr>
          <w:sz w:val="32"/>
          <w:szCs w:val="32"/>
        </w:rPr>
        <w:t>它有什么特别之处呢？</w:t>
      </w:r>
      <w:r>
        <w:rPr>
          <w:sz w:val="32"/>
          <w:szCs w:val="32"/>
        </w:rPr>
        <w:t>&lt;/p&gt;&lt;p&gt;</w:t>
      </w:r>
      <w:r>
        <w:rPr>
          <w:sz w:val="32"/>
          <w:szCs w:val="32"/>
        </w:rPr>
        <w:t>首先，它拥有独特的手感，每当握住这把金剑，就能感觉到一种力量在手中流动，这种力量来自于千年的历史沉淀，也来源于每一个工匠的心血。其次，它锋利程度可以说是史上罕见，能够轻易切割任何材料，无论是木头还是铁甲，都能如同刀尖一般轻松地穿透过去。这使得持有者在战斗中占据了极大的优势。</w:t>
      </w:r>
      <w:r>
        <w:rPr>
          <w:sz w:val="32"/>
          <w:szCs w:val="32"/>
        </w:rPr>
        <w:t>&lt;/p&gt;&lt;p&gt;&lt;img src="/static-img/AN7GLreElab427Lh6pKCDU1OnPokNQO2F_ISqrWv9xIQ9YIhWqvS7TXWHhdRtqizyomV-7GLoXz8do6NWdAom8OZHWr4XKSnYfyjDNkK4xWU7MZ4p-C_I0fWJjxgb5pWQTUnjctO-T-yGAp0_NmODXeZgPm1pwvkrVshzhkrFgsp33sT6E1rlhs5yXhnTEx2.jpg"&gt;&lt;/p&gt;&lt;p&gt;</w:t>
      </w:r>
      <w:r>
        <w:rPr>
          <w:sz w:val="32"/>
          <w:szCs w:val="32"/>
        </w:rPr>
        <w:t>那么，在历史上，有哪些著名人物使用过这样的武器吗？</w:t>
      </w:r>
      <w:r>
        <w:rPr>
          <w:sz w:val="32"/>
          <w:szCs w:val="32"/>
        </w:rPr>
        <w:t>&lt;/p&gt;&lt;p&gt;</w:t>
      </w:r>
      <w:r>
        <w:rPr>
          <w:sz w:val="32"/>
          <w:szCs w:val="32"/>
        </w:rPr>
        <w:t>当然，在历史上也有很多著名人物选择使用这种高级别的武器来增强他们的地位和影响力。比如，在古代的一个小国里，有一个叫做“霸王”的君主，他就是以他的勇猛和智慧征服了许多邻近的小国，而他手中的就是一把被誉为传说中的“天神之刃”的金剑雕翎</w:t>
      </w:r>
      <w:r>
        <w:rPr>
          <w:sz w:val="32"/>
          <w:szCs w:val="32"/>
        </w:rPr>
        <w:t>86</w:t>
      </w:r>
      <w:r>
        <w:rPr>
          <w:sz w:val="32"/>
          <w:szCs w:val="32"/>
        </w:rPr>
        <w:t>版。</w:t>
      </w:r>
      <w:r>
        <w:rPr>
          <w:sz w:val="32"/>
          <w:szCs w:val="32"/>
        </w:rPr>
        <w:t>&lt;/p&gt;&lt;p&gt;&lt;img src="/static-img/YtB_HbxbCm3O1cwgXQ-f1E1OnPokNQO2F_ISqrWv9xIQ9YIhWqvS7TXWHhdRtqizyomV-7GLoXz8do6NWdAom8OZHWr4XKSnYfyjDNkK4xWU7MZ4p-C_I0fWJjxgb5pWQTUnjctO-T-yGAp0_NmODXeZgPm1pwvkrVshzhkrFgsp33sT6E1rlhs5yXhnTEx2.jpg"&gt;&lt;/p&gt;&lt;p&gt;</w:t>
      </w:r>
      <w:r>
        <w:rPr>
          <w:sz w:val="32"/>
          <w:szCs w:val="32"/>
        </w:rPr>
        <w:t>你知道这个故事怎么结束吗？</w:t>
      </w:r>
      <w:r>
        <w:rPr>
          <w:sz w:val="32"/>
          <w:szCs w:val="32"/>
        </w:rPr>
        <w:t>&lt;/p&gt;&lt;p&gt;</w:t>
      </w:r>
      <w:r>
        <w:rPr>
          <w:sz w:val="32"/>
          <w:szCs w:val="32"/>
        </w:rPr>
        <w:t>最后，这个霸王决定将自己最珍贵的情谊——那把天神之刃交给了一位年轻而又英俊的小伙子，因为他认为只有这样的人才能真正继承并发扬这一遗产。而那个小伙子后来也成为了一位非常伟大的君主，他用这把宝剑带领国家走向繁荣昌盛，并且永远记住了那些曾经帮助他成长的地方，以及那些给予他支持与鼓励的人们。</w:t>
      </w:r>
      <w:r>
        <w:rPr>
          <w:sz w:val="32"/>
          <w:szCs w:val="32"/>
        </w:rPr>
        <w:t>&lt;/p&gt;&lt;p&gt;&lt;img src="/static-img/zakuf5jpHCoZx6JPlJPZEU1OnPokNQO2F_ISqrWv9xIQ9YIhWqvS7TXWHhdRtqizyomV-7GLoXz8do6NWdAom8OZHWr4XKSnYfyjDNkK4xWU7MZ4p-C_I0fWJjxgb5pWQTUnjctO-T-yGAp0_NmODXeZgPm1pwvkrVshzhkrFgsp33sT6E1rlhs5yXhnTEx2.jpg"&gt;&lt;/p&gt;&lt;p&gt;</w:t>
      </w:r>
      <w:r>
        <w:rPr>
          <w:sz w:val="32"/>
          <w:szCs w:val="32"/>
        </w:rPr>
        <w:t>那么，你准备好了接受挑战，用你的智慧去寻找属于你的那份荣耀吧！</w:t>
      </w:r>
      <w:r>
        <w:rPr>
          <w:sz w:val="32"/>
          <w:szCs w:val="32"/>
        </w:rPr>
        <w:t>&lt;/p&gt;&lt;p&gt;&lt;a href = "/doc/634735-</w:t>
      </w:r>
      <w:r>
        <w:rPr>
          <w:sz w:val="32"/>
          <w:szCs w:val="32"/>
        </w:rPr>
        <w:t>金剑雕翎</w:t>
      </w:r>
      <w:r>
        <w:rPr>
          <w:sz w:val="32"/>
          <w:szCs w:val="32"/>
        </w:rPr>
        <w:t>86</w:t>
      </w:r>
      <w:r>
        <w:rPr>
          <w:sz w:val="32"/>
          <w:szCs w:val="32"/>
        </w:rPr>
        <w:t>版古风战士的荣耀</w:t>
      </w:r>
      <w:r>
        <w:rPr>
          <w:sz w:val="32"/>
          <w:szCs w:val="32"/>
        </w:rPr>
        <w:t>.doc" rel="alternate" download="634735-</w:t>
      </w:r>
      <w:r>
        <w:rPr>
          <w:sz w:val="32"/>
          <w:szCs w:val="32"/>
        </w:rPr>
        <w:t>金剑雕翎</w:t>
      </w:r>
      <w:r>
        <w:rPr>
          <w:sz w:val="32"/>
          <w:szCs w:val="32"/>
        </w:rPr>
        <w:t>86</w:t>
      </w:r>
      <w:r>
        <w:rPr>
          <w:sz w:val="32"/>
          <w:szCs w:val="32"/>
        </w:rPr>
        <w:t>版古风战士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