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题错误的惩罚严格监督与耐心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总是那么严格？</w:t>
      </w:r>
      <w:r>
        <w:rPr>
          <w:sz w:val="32"/>
          <w:szCs w:val="32"/>
        </w:rPr>
        <w:t>&lt;/p&gt;&lt;p&gt;&lt;img src="/static-img/fXiy2mfm8BD7Czn7ekrMxepkkHTPVcIv3TuV-ES-5J6yIR7tpnLu56V454bhtsSn.jpg"&gt;&lt;/p&gt;&lt;p&gt;</w:t>
      </w:r>
      <w:r>
        <w:rPr>
          <w:sz w:val="32"/>
          <w:szCs w:val="32"/>
        </w:rPr>
        <w:t>在我们这个班级中，大家都知道我们的班长张伟是一个非常优秀的人，他不仅学习成绩优异，而且还很有责任心。每当我们上课的时候，无论是老师讲解还是自己做题，他都能认真地听着，认真地记着。他对待学习的态度让人敬佩，但同时也给了我们不小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那么注重细节？</w:t>
      </w:r>
      <w:r>
        <w:rPr>
          <w:sz w:val="32"/>
          <w:szCs w:val="32"/>
        </w:rPr>
        <w:t>&lt;/p&gt;&lt;p&gt;&lt;img src="/static-img/jFUrVG3BplUn_w230KQeiupkkHTPVcIv3TuV-ES-5J6yIR7tpnLu56V454bhtsSn.jpg"&gt;&lt;/p&gt;&lt;p&gt;</w:t>
      </w:r>
      <w:r>
        <w:rPr>
          <w:sz w:val="32"/>
          <w:szCs w:val="32"/>
        </w:rPr>
        <w:t>张伟从小就表现出过人的注意力和勤奋，这些品质随着时间的推移变得更加明显。在数学课上，当同学们在做题时常常犯低级错误，而张伟却能一道道正确解决问题。他对自己的要求极高，对于任何一个错误，都会进行深入分析，以确保下次不会再犯同样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帮助同学们提高学习效率？</w:t>
      </w:r>
      <w:r>
        <w:rPr>
          <w:sz w:val="32"/>
          <w:szCs w:val="32"/>
        </w:rPr>
        <w:t>&lt;/p&gt;&lt;p&gt;&lt;img src="/static-img/JfIaKAHxtiViE_6-_1y1tupkkHTPVcIv3TuV-ES-5J6yIR7tpnLu56V454bhtsSn.jpg"&gt;&lt;/p&gt;&lt;p&gt;</w:t>
      </w:r>
      <w:r>
        <w:rPr>
          <w:sz w:val="32"/>
          <w:szCs w:val="32"/>
        </w:rPr>
        <w:t>尽管张伟是个严厉的人，但他并不是没有同情心。当看到同学们因为一些小错误而沮丧时，他会耐心地去帮忙。这一点特别体现在数学课上。当你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你可能会感到十分沮丧。但实际上，这种方法对于提高学习效率是有效的。它让你意识到每一个小错误背后隐藏的问题所在，从而避免了更多更大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有什么特点吗？</w:t>
      </w:r>
      <w:r>
        <w:rPr>
          <w:sz w:val="32"/>
          <w:szCs w:val="32"/>
        </w:rPr>
        <w:t>&lt;/p&gt;&lt;p&gt;&lt;img src="/static-img/Kgba51rEoMoq_6kjH7Z2z-pkkHTPVcIv3TuV-ES-5J6yIR7tpnLu56V454bhtsSn.jpg"&gt;&lt;/p&gt;&lt;p&gt;</w:t>
      </w:r>
      <w:r>
        <w:rPr>
          <w:sz w:val="32"/>
          <w:szCs w:val="32"/>
        </w:rPr>
        <w:t>张伟最擅长的是通过简单的问题来引导你思考复杂问题。他总是在黑板上的示范或口头上的指导中加入一些挑战性的内容，让学生能够逐渐适应更为困难的情况。此外，他还喜欢使用例子来说明概念，使抽象知识变成可视化和易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些行为对我产生了什么影响？</w:t>
      </w:r>
      <w:r>
        <w:rPr>
          <w:sz w:val="32"/>
          <w:szCs w:val="32"/>
        </w:rPr>
        <w:t>&lt;/p&gt;&lt;p&gt;&lt;img src="/static-img/OiEluHuMYaxWwVHpIv6h9upkkHTPVcIv3TuV-ES-5J6yIR7tpnLu56V454bhtsSn.jpg"&gt;&lt;/p&gt;&lt;p&gt;</w:t>
      </w:r>
      <w:r>
        <w:rPr>
          <w:sz w:val="32"/>
          <w:szCs w:val="32"/>
        </w:rPr>
        <w:t>由于受到张伟严格但又充满爱心的教育，我开始更加自律起来。我学会了仔细阅读教材，不再草率作答。我认识到了每个错误背后的意义，并且努力将其改正。这种改变让我感觉到了成长，也让我相信，只要坚持下去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老师真的值得尊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可以从不同的角度看待这件事情。一方面，像张伟这样严格又有爱心的老师确实值得我们尊敬，因为他们用自己的方式帮助我们成长。而另一方面，如果这种教育模式导致了一些学生因为害怕失败而退缩，那么是否应该反思一下这样的教学方式也是一个值得探讨的话题。</w:t>
      </w:r>
      <w:r>
        <w:rPr>
          <w:sz w:val="32"/>
          <w:szCs w:val="32"/>
        </w:rPr>
        <w:t>&lt;/p&gt;&lt;p&gt;&lt;a href = "/doc/634723-</w:t>
      </w:r>
      <w:r>
        <w:rPr>
          <w:sz w:val="32"/>
          <w:szCs w:val="32"/>
        </w:rPr>
        <w:t>学长一道题错误的惩罚严格监督与耐心指导</w:t>
      </w:r>
      <w:r>
        <w:rPr>
          <w:sz w:val="32"/>
          <w:szCs w:val="32"/>
        </w:rPr>
        <w:t>.doc" rel="alternate" download="634723-</w:t>
      </w:r>
      <w:r>
        <w:rPr>
          <w:sz w:val="32"/>
          <w:szCs w:val="32"/>
        </w:rPr>
        <w:t>学长一道题错误的惩罚严格监督与耐心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