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追逐梦想的智慧与节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智慧与节操是什么？</w:t>
      </w:r>
      <w:r>
        <w:rPr>
          <w:sz w:val="32"/>
          <w:szCs w:val="32"/>
        </w:rPr>
        <w:t>&lt;/p&gt;&lt;p&gt;&lt;img src="/static-img/tTppuvgocBBdsd_WqlpaCvhTQerGPn73v2a5sHilvopw_sOR-M2JvI2VO8VJpCeO.jpg"&gt;&lt;/p&gt;&lt;p&gt;</w:t>
      </w:r>
      <w:r>
        <w:rPr>
          <w:sz w:val="32"/>
          <w:szCs w:val="32"/>
        </w:rPr>
        <w:t>在这个世界上，有的人似乎总能轻松地站在风口，顺势而为，获得巨大的成功。而有的人，则是通过自己的辛勤努力和智慧，不断超越自我，为梦想而奋斗。他们之中，就有“偷风不偷月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偷风不偷月”？</w:t>
      </w:r>
      <w:r>
        <w:rPr>
          <w:sz w:val="32"/>
          <w:szCs w:val="32"/>
        </w:rPr>
        <w:t>&lt;/p&gt;&lt;p&gt;&lt;img src="/static-img/0Vm1SxptUtStKS2zCNegP_hTQerGPn73v2a5sHilvoqjg-21Ma3KltOlWPDDWjur-FNB6sY-fve_ZrmweKW-iimgFudXvYjWnankXgIt2dQ.jpg"&gt;&lt;/p&gt;&lt;p&gt;&amp;#34;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生活态度和工作方法，它意味着我们要像大自然中的树木一样，在适当的时候借助外界的力量来帮助自己成长，但同时也不应该盲目地跟随潮流，更不能失去自己的原则和底线。它要求我们既要聪明又要坚持，不断探索新路径，同时也要保持对传统价值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有些人能够“偷风”？</w:t>
      </w:r>
      <w:r>
        <w:rPr>
          <w:sz w:val="32"/>
          <w:szCs w:val="32"/>
        </w:rPr>
        <w:t>&lt;/p&gt;&lt;p&gt;&lt;img src="/static-img/9v8gXaoklDVcLu4IsYkYJfhTQerGPn73v2a5sHilvoqjg-21Ma3KltOlWPDDWjur-FNB6sY-fve_ZrmweKW-iimgFudXvYjWnankXgIt2dQ.jpg"&gt;&lt;/p&gt;&lt;p&gt;</w:t>
      </w:r>
      <w:r>
        <w:rPr>
          <w:sz w:val="32"/>
          <w:szCs w:val="32"/>
        </w:rPr>
        <w:t>有些人能够“偷风”，其实并不是因为他们没有付出努力，而是在某些关键时刻，巧妙地利用了周围环境给予的机遇。在科技迅速发展的今天，这种能力尤为重要。不仅需要不断学习新的知识，还需要具备敏锐洞察力，及时发现市场或行业内可能出现的变动，从而将握有的资源有效利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成为一个真正懂得“不 </w:t>
      </w:r>
      <w:r>
        <w:rPr>
          <w:sz w:val="32"/>
          <w:szCs w:val="32"/>
        </w:rPr>
        <w:t>steals the moon”</w:t>
      </w:r>
      <w:r>
        <w:rPr>
          <w:sz w:val="32"/>
          <w:szCs w:val="32"/>
        </w:rPr>
        <w:t>的人？</w:t>
      </w:r>
      <w:r>
        <w:rPr>
          <w:sz w:val="32"/>
          <w:szCs w:val="32"/>
        </w:rPr>
        <w:t>&lt;/p&gt;&lt;p&gt;&lt;img src="/static-img/sZr-TtbLbaKrS7tTTYjksPhTQerGPn73v2a5sHilvoqjg-21Ma3KltOlWPDDWjur-FNB6sY-fve_ZrmweKW-iimgFudXvYjWnankXgIt2dQ.jpg"&gt;&lt;/p&gt;&lt;p&gt;</w:t>
      </w:r>
      <w:r>
        <w:rPr>
          <w:sz w:val="32"/>
          <w:szCs w:val="32"/>
        </w:rPr>
        <w:t xml:space="preserve">成为一个懂得“不 </w:t>
      </w:r>
      <w:r>
        <w:rPr>
          <w:sz w:val="32"/>
          <w:szCs w:val="32"/>
        </w:rPr>
        <w:t>steals the moon”</w:t>
      </w:r>
      <w:r>
        <w:rPr>
          <w:sz w:val="32"/>
          <w:szCs w:val="32"/>
        </w:rPr>
        <w:t>的人，我们首先需要拥有独立思考的能力。这包括对事物进行深入分析，对各种信息进行甄别，并且能够从中找到有价值的一部分。其次，我们还需要培养良好的判断力，这样才能在面对复杂情况时做出正确决策。如果一个人只知道跟随，没有主见，那么他永远只能是一个被动接受者的角色，而不是主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在追求梦想的过程中保持节操？</w:t>
      </w:r>
      <w:r>
        <w:rPr>
          <w:sz w:val="32"/>
          <w:szCs w:val="32"/>
        </w:rPr>
        <w:t>&lt;/p&gt;&lt;p&gt;&lt;img src="/static-img/gOu9s1YkEITBg2TpJLr9KfhTQerGPn73v2a5sHilvoqjg-21Ma3KltOlWPDDWjur-FNB6sY-fve_ZrmweKW-iimgFudXvYjWnankXgIt2dQ.jpeg"&gt;&lt;/p&gt;&lt;p&gt;</w:t>
      </w:r>
      <w:r>
        <w:rPr>
          <w:sz w:val="32"/>
          <w:szCs w:val="32"/>
        </w:rPr>
        <w:t>虽然追求梦想很重要，但这并不意味着我们可以牺牲掉我们的原则、道德和健康。在追赶成功的时候，如果我们忽视了这些基本的事项，最终可能会付出更高代价。因此，无论是在工作还是生活中，都必须始终坚守自己的信念，不因短期利益而放弃长远目标，同时也要注意身体健康，因为健康才是实现一切理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目标与社会责任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激烈竞争，每个人都希望自己能得到更多，但是这种竞争如果没有相应的心理准备和行动计划，就容易导致无序甚至混乱。这时候，“偷风但不 </w:t>
      </w:r>
      <w:r>
        <w:rPr>
          <w:sz w:val="32"/>
          <w:szCs w:val="32"/>
        </w:rPr>
        <w:t>steal the moon”</w:t>
      </w:r>
      <w:r>
        <w:rPr>
          <w:sz w:val="32"/>
          <w:szCs w:val="32"/>
        </w:rPr>
        <w:t>就显得尤为重要——既要积极参与社会进程，又不能忘记作为公民应当承担起一定责任，比如保护环境、尊重他人等。当个体之间形成一种互补共生的关系时，我们所创造的是更加美好的未来世界。</w:t>
      </w:r>
      <w:r>
        <w:rPr>
          <w:sz w:val="32"/>
          <w:szCs w:val="32"/>
        </w:rPr>
        <w:t>&lt;/p&gt;&lt;p&gt;&lt;a href = "/doc/634697-</w:t>
      </w:r>
      <w:r>
        <w:rPr>
          <w:sz w:val="32"/>
          <w:szCs w:val="32"/>
        </w:rPr>
        <w:t>偷风不偷月追逐梦想的智慧与节操</w:t>
      </w:r>
      <w:r>
        <w:rPr>
          <w:sz w:val="32"/>
          <w:szCs w:val="32"/>
        </w:rPr>
        <w:t>.doc" rel="alternate" download="634697-</w:t>
      </w:r>
      <w:r>
        <w:rPr>
          <w:sz w:val="32"/>
          <w:szCs w:val="32"/>
        </w:rPr>
        <w:t>偷风不偷月追逐梦想的智慧与节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