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撞击叫汽车接打电话时故意加速撞击的无声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接电话时故意加速撞击叫：汽车驾驶者面临的挑战</w:t>
      </w:r>
      <w:r>
        <w:rPr>
          <w:sz w:val="32"/>
          <w:szCs w:val="32"/>
        </w:rPr>
        <w:t>&lt;/p&gt;&lt;p&gt;&lt;img src="/static-img/yjHIpOvz_XBq7c7ZfAzWxuekxWwqaI8dCRCdDGYIqy4EHqJyHJbqfNE1FzXfaRpW.jpg"&gt;&lt;/p&gt;&lt;p&gt;</w:t>
      </w:r>
      <w:r>
        <w:rPr>
          <w:sz w:val="32"/>
          <w:szCs w:val="32"/>
        </w:rPr>
        <w:t>为什么汽车驾驶者在接电话时会故意加速撞击叫？</w:t>
      </w:r>
      <w:r>
        <w:rPr>
          <w:sz w:val="32"/>
          <w:szCs w:val="32"/>
        </w:rPr>
        <w:t>&lt;/p&gt;&lt;p&gt;</w:t>
      </w:r>
      <w:r>
        <w:rPr>
          <w:sz w:val="32"/>
          <w:szCs w:val="32"/>
        </w:rPr>
        <w:t>在现代社会，手机已经成为人们生活中不可或缺的一部分，而车载通话则是许多司机难以避免的行为。然而，当一个司机在开车时接听电话，这种行为可能会对道路安全带来潜在风险。为了减少这种风险，我们需要了解和讨论“接电话时故意加速撞击叫”这一现象，以及它背后的原因。</w:t>
      </w:r>
      <w:r>
        <w:rPr>
          <w:sz w:val="32"/>
          <w:szCs w:val="32"/>
        </w:rPr>
        <w:t>&lt;/p&gt;&lt;p&gt;&lt;img src="/static-img/rqZYvmHhqJ3Cs1zHH3_Tx-ekxWwqaI8dCRCdDGYIqy5y8Bf7UKLA2MKzJG-gam_wm7ghPp5n3NJghh5F4Xfzm5VjqKdm1oTakYc0l6FOHR7A2ObAkyhIcFR7v3-tuajKcZ9DCHeR34IVcsKGhxTH3w.jpg"&gt;&lt;/p&gt;&lt;p&gt;</w:t>
      </w:r>
      <w:r>
        <w:rPr>
          <w:sz w:val="32"/>
          <w:szCs w:val="32"/>
        </w:rPr>
        <w:t>如何识别“接电话时故意加速撞击叫”的危险信号？</w:t>
      </w:r>
      <w:r>
        <w:rPr>
          <w:sz w:val="32"/>
          <w:szCs w:val="32"/>
        </w:rPr>
        <w:t>&lt;/p&gt;&lt;p&gt;</w:t>
      </w:r>
      <w:r>
        <w:rPr>
          <w:sz w:val="32"/>
          <w:szCs w:val="32"/>
        </w:rPr>
        <w:t>首先，我们需要认识到，虽然大多数司机都是出于紧急情况而不得不打电话，但有时候他们可能会过度依赖手动操作设备，如蓝牙耳机或智能手机助手。这就使得他们无法专注于路况和交通规则，从而增加了发生事故的可能性。此外，有些司机可能因为分心而导致速度过快，甚至会出现“故意加速撞击叫”的情况，即尽管知道应该减慢速度但却选择忽视这条基本原则。</w:t>
      </w:r>
      <w:r>
        <w:rPr>
          <w:sz w:val="32"/>
          <w:szCs w:val="32"/>
        </w:rPr>
        <w:t>&lt;/p&gt;&lt;p&gt;&lt;img src="/static-img/mJkJcY2DFw5sd-9IzzVMruekxWwqaI8dCRCdDGYIqy5y8Bf7UKLA2MKzJG-gam_wm7ghPp5n3NJghh5F4Xfzm5VjqKdm1oTakYc0l6FOHR7A2ObAkyhIcFR7v3-tuajKcZ9DCHeR34IVcsKGhxTH3w.jpg"&gt;&lt;/p&gt;&lt;p&gt;</w:t>
      </w:r>
      <w:r>
        <w:rPr>
          <w:sz w:val="32"/>
          <w:szCs w:val="32"/>
        </w:rPr>
        <w:t>为什么一些司机宁愿承担风险也不使用无线耳朵？</w:t>
      </w:r>
      <w:r>
        <w:rPr>
          <w:sz w:val="32"/>
          <w:szCs w:val="32"/>
        </w:rPr>
        <w:t>&lt;/p&gt;&lt;p&gt;</w:t>
      </w:r>
      <w:r>
        <w:rPr>
          <w:sz w:val="32"/>
          <w:szCs w:val="32"/>
        </w:rPr>
        <w:t>第二点，我们要探究的是，为何有些驾驶者宁愿承担着更大的风险也不愿使用无线耳朵或者其他安全配件。在某些情况下，他们可能觉得使用这些配件显得太过正式或者让人感觉不够舒适。而且，一些人的自尊心很强，他们认为只要自己能够平稳地进行车辆操控，那么即便是双手离去也不会造成什么问题。但实际上，这种想法非常错误，因为一旦发生任何突发事件，比如前方突然出现障碍物，那么没有及时反应的情况下，将会导致严重后果。</w:t>
      </w:r>
      <w:r>
        <w:rPr>
          <w:sz w:val="32"/>
          <w:szCs w:val="32"/>
        </w:rPr>
        <w:t>&lt;/p&gt;&lt;p&gt;&lt;img src="/static-img/uV9i0EEnYa_HzBV8RQn3TOekxWwqaI8dCRCdDGYIqy5y8Bf7UKLA2MKzJG-gam_wm7ghPp5n3NJghh5F4Xfzm5VjqKdm1oTakYc0l6FOHR7A2ObAkyhIcFR7v3-tuajKcZ9DCHeR34IVcsKGhxTH3w.jpg"&gt;&lt;/p&gt;&lt;p&gt;</w:t>
      </w:r>
      <w:r>
        <w:rPr>
          <w:sz w:val="32"/>
          <w:szCs w:val="32"/>
        </w:rPr>
        <w:t>对于那些频繁用手机开车的人来说，是不是真的可以完全放松？</w:t>
      </w:r>
      <w:r>
        <w:rPr>
          <w:sz w:val="32"/>
          <w:szCs w:val="32"/>
        </w:rPr>
        <w:t>&lt;/p&gt;&lt;p&gt;</w:t>
      </w:r>
      <w:r>
        <w:rPr>
          <w:sz w:val="32"/>
          <w:szCs w:val="32"/>
        </w:rPr>
        <w:t>第三点，我们还要考虑的是，对于那些经常用手机开车的人来说，他们是否真的能完全放松？很多研究表明，长期习惯于同时进行两项任务（如同时做饭和看电视）的人们，其执行力就会变得更加困难。这意味着，即使他们意识到了分散注意力的危险，也很难改变自己的习惯模式。因此，在制定新的交通法规以及提高公众意识方面，都需要采取更多措施，以防止这种状况的再次发生。</w:t>
      </w:r>
      <w:r>
        <w:rPr>
          <w:sz w:val="32"/>
          <w:szCs w:val="32"/>
        </w:rPr>
        <w:t>&lt;/p&gt;&lt;p&gt;&lt;img src="/static-img/W0z8XGLQIVXnVU16cKNbBeekxWwqaI8dCRCdDGYIqy5y8Bf7UKLA2MKzJG-gam_wm7ghPp5n3NJghh5F4Xfzm5VjqKdm1oTakYc0l6FOHR7A2ObAkyhIcFR7v3-tuajKcZ9DCHeR34IVcsKGhxTH3w.jpg"&gt;&lt;/p&gt;&lt;p&gt;</w:t>
      </w:r>
      <w:r>
        <w:rPr>
          <w:sz w:val="32"/>
          <w:szCs w:val="32"/>
        </w:rPr>
        <w:t>如果你是一位爱护生命、珍惜健康的朋友，你将如何劝说你的好友停止此类行为？</w:t>
      </w:r>
      <w:r>
        <w:rPr>
          <w:sz w:val="32"/>
          <w:szCs w:val="32"/>
        </w:rPr>
        <w:t>&lt;/p&gt;&lt;p&gt;</w:t>
      </w:r>
      <w:r>
        <w:rPr>
          <w:sz w:val="32"/>
          <w:szCs w:val="32"/>
        </w:rPr>
        <w:t>第四点，让我们从个人层面开始思考，如果遇到这样一个情景，你该怎样劝说你的朋友停止这样的恶习呢？首先，可以通过提供信息教育他</w:t>
      </w:r>
      <w:r>
        <w:rPr>
          <w:sz w:val="32"/>
          <w:szCs w:val="32"/>
        </w:rPr>
        <w:t>/her</w:t>
      </w:r>
      <w:r>
        <w:rPr>
          <w:sz w:val="32"/>
          <w:szCs w:val="32"/>
        </w:rPr>
        <w:t>关于这个问题。你可以告诉他</w:t>
      </w:r>
      <w:r>
        <w:rPr>
          <w:sz w:val="32"/>
          <w:szCs w:val="32"/>
        </w:rPr>
        <w:t>/</w:t>
      </w:r>
      <w:r>
        <w:rPr>
          <w:sz w:val="32"/>
          <w:szCs w:val="32"/>
        </w:rPr>
        <w:t>她每年因此类行为引起的事故数量，以及这对他的家庭、朋友以及社会整体都可能产生什么样的影响。不仅如此，还可以推荐一些替代方案，比如使用蓝牙耳麦、语音助手等技术来帮助他</w:t>
      </w:r>
      <w:r>
        <w:rPr>
          <w:sz w:val="32"/>
          <w:szCs w:val="32"/>
        </w:rPr>
        <w:t>/her</w:t>
      </w:r>
      <w:r>
        <w:rPr>
          <w:sz w:val="32"/>
          <w:szCs w:val="32"/>
        </w:rPr>
        <w:t>保持安全，同时享受通话乐趣。</w:t>
      </w:r>
      <w:r>
        <w:rPr>
          <w:sz w:val="32"/>
          <w:szCs w:val="32"/>
        </w:rPr>
        <w:t>&lt;/p&gt;&lt;p&gt;</w:t>
      </w:r>
      <w:r>
        <w:rPr>
          <w:sz w:val="32"/>
          <w:szCs w:val="32"/>
        </w:rPr>
        <w:t>最后，再次强调一下，“接电话时故意加速撞击叫”是一个极其危险且不可接受的行径，它不仅威胁到了驾驶者的生命，也影响了其他道路用户和行人。因此，无论出于何种理由，每个人的责任感都必须超越个人利益，让我们共同为创造一个更加安全、高效且文明的交通环境努力吧！</w:t>
      </w:r>
      <w:r>
        <w:rPr>
          <w:sz w:val="32"/>
          <w:szCs w:val="32"/>
        </w:rPr>
        <w:t>&lt;/p&gt;&lt;p&gt;&lt;a href = "/doc/634684-</w:t>
      </w:r>
      <w:r>
        <w:rPr>
          <w:sz w:val="32"/>
          <w:szCs w:val="32"/>
        </w:rPr>
        <w:t>电话撞击叫汽车接打电话时故意加速撞击的无声呼唤</w:t>
      </w:r>
      <w:r>
        <w:rPr>
          <w:sz w:val="32"/>
          <w:szCs w:val="32"/>
        </w:rPr>
        <w:t>.doc" rel="alternate" download="634684-</w:t>
      </w:r>
      <w:r>
        <w:rPr>
          <w:sz w:val="32"/>
          <w:szCs w:val="32"/>
        </w:rPr>
        <w:t>电话撞击叫汽车接打电话时故意加速撞击的无声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