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锋游侠佣兵天下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锋游侠：佣兵天下的霸主</w:t>
      </w:r>
      <w:r>
        <w:rPr>
          <w:sz w:val="32"/>
          <w:szCs w:val="32"/>
        </w:rPr>
        <w:t>&lt;/p&gt;&lt;p&gt;&lt;img src="/static-img/eMO-rVY3mGzHLUuOsmYLE-pkkHTPVcIv3TuV-ES-5J6yIR7tpnLu56V454bhtsSn.jpg"&gt;&lt;/p&gt;&lt;p&gt;</w:t>
      </w:r>
      <w:r>
        <w:rPr>
          <w:sz w:val="32"/>
          <w:szCs w:val="32"/>
        </w:rPr>
        <w:t>在无数战场上，佣兵的名字经常与胜利或是悲剧紧密相连。他们不属于任何一国，但却能左右战争的走向。在这个充满危险和机遇的世界里，有一个故事被传颂了千百遍，那就是刀锋游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游侠，从小就展现出了非凡的战斗才能。他年轻时曾加入过一些小型部队，在不断的战斗中磨练出了一身绝技。后来，他决定踏上独自一人成为佣兵之路，这也是他进入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历史舞台的一个转折点。</w:t>
      </w:r>
      <w:r>
        <w:rPr>
          <w:sz w:val="32"/>
          <w:szCs w:val="32"/>
        </w:rPr>
        <w:t>&lt;/p&gt;&lt;p&gt;&lt;img src="/static-img/9tTMwMXf8RnDIWTU2BIxyOpkkHTPVcIv3TuV-ES-5J6yIR7tpnLu56V454bhtsSn.jpg"&gt;&lt;/p&gt;&lt;p&gt;</w:t>
      </w:r>
      <w:r>
        <w:rPr>
          <w:sz w:val="32"/>
          <w:szCs w:val="32"/>
        </w:rPr>
        <w:t>据说，在一次偶然的机会下，刀锋游侠得到了一个重大的任务——为一个国家的大将提供保护服务。这位大将正值关键时刻，需要在对手军队即将到达前几日内赶到远方的一处战略要地。而这段时间恰好与敌军最快行进速度所需时间相同，如果没有有效防护，这个国家可能会失去关键资源，从而影响整个战争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巨大的挑战，刀锋游侠并没有退缩，而是展现出了他的智慧和勇气。他知道自己不能单枪匹马迎敌，因此开始招募其他优秀士兵，为此次任务做准备。在短短几天内，他组建了一支由精英士兵组成的小队，并制定了详尽的地图分析、情报收集以及突袭策略。</w:t>
      </w:r>
      <w:r>
        <w:rPr>
          <w:sz w:val="32"/>
          <w:szCs w:val="32"/>
        </w:rPr>
        <w:t>&lt;/p&gt;&lt;p&gt;&lt;img src="/static-img/mw7Gzn763jjWoin3Co0R0OpkkHTPVcIv3TuV-ES-5J6yIR7tpnLu56V454bhtsSn.jpg"&gt;&lt;/p&gt;&lt;p&gt;</w:t>
      </w:r>
      <w:r>
        <w:rPr>
          <w:sz w:val="32"/>
          <w:szCs w:val="32"/>
        </w:rPr>
        <w:t>最终，当敌军接近要地的时候，大将及其随从安全抵达目的地，而他们背后的守护者——那支由刀锋游侠率领的小队，则以极高效率击败了企图干扰计划的敌人。这次成功不仅让他赢得了更多名声，更重要的是，让他的名字在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记载中永远镌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传开，不少有志青年也希望能够像刀锋游侠一样，一往无前，最终创造自己的传奇。但对于那些追求成为真正佣兵的人来说，他们知道这条道路并不容易，每一步都充满着未知和挑战。然而，对于那些渴望冒险、追求荣誉的人来说，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中的每个案例都是激励他们继续前行的力量源泉。而对于我们这些普通人来说，它则是一本记录人类英雄事迹的手册，是探索勇敢精神的一本宝贵指南书。</w:t>
      </w:r>
      <w:r>
        <w:rPr>
          <w:sz w:val="32"/>
          <w:szCs w:val="32"/>
        </w:rPr>
        <w:t>&lt;/p&gt;&lt;p&gt;&lt;img src="/static-img/TE2jH3Gsak7kly4tcwD5s-pkkHTPVcIv3TuV-ES-5J6yIR7tpnLu56V454bhtsSn.jpg"&gt;&lt;/p&gt;&lt;p&gt;&lt;a href = "/doc/634632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游侠佣兵天下的霸主</w:t>
      </w:r>
      <w:r>
        <w:rPr>
          <w:sz w:val="32"/>
          <w:szCs w:val="32"/>
        </w:rPr>
        <w:t>.doc" rel="alternate" download="634632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游侠佣兵天下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