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心愿丫头我等不及了给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速度和效率的追求越来越高。尤其是在情感交流中，时刻提醒对方我们等不及了，这种急切的心愿往往能迅速拉近彼此之间的情感距离。以下是一些真实案例，以及一些关于“丫头我等不及了给我我现在就要”的思考。</w:t>
      </w:r>
      <w:r>
        <w:rPr>
          <w:sz w:val="32"/>
          <w:szCs w:val="32"/>
        </w:rPr>
        <w:t>&lt;/p&gt;&lt;p&gt;&lt;img src="/static-img/VSgR108cJ65EBUP9VHH6Y8IBOQQkupfW9oIHuJBhmHz2up8sip0LRNa3BCl8x0R-.jpg"&gt;&lt;/p&gt;&lt;p&gt;</w:t>
      </w:r>
      <w:r>
        <w:rPr>
          <w:sz w:val="32"/>
          <w:szCs w:val="32"/>
        </w:rPr>
        <w:t>首先，我们来看一个关于恋爱中的场景。在现代社会，男女朋友之间沟通方式多样化，有的通过短信、微信，有的则是通过电话或视频聊天。如果一位女孩因为工作忙碌而推迟了一次约会，她可能会这样说：“亲爱的，我知道你很期待今天见面，但我真的没有时间准备好。我保证明天一定给你发消息，让我们重新安排吧。”这样的表达既体现了她对他的关心，又让他明白她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家庭生活中的情形。在一次家庭聚餐上，一位母亲因为孩子长期未回家探望，而生气地告诉自己的儿子：“孩子，你知道爸爸妈妈最近一直在为你的学习和未来着想。你为什么总是这么忙碌？我们都等不及看到你回来看看啦！希望你能抽空回家陪伴一下。”这种表达充分体现了父母对于子女成长过程中的关心和期待，同时也传递出一种强烈的情感诉求。</w:t>
      </w:r>
      <w:r>
        <w:rPr>
          <w:sz w:val="32"/>
          <w:szCs w:val="32"/>
        </w:rPr>
        <w:t>&lt;/p&gt;&lt;p&gt;&lt;img src="/static-img/UsD2M3OkI0C8W0IVENWKgcIBOQQkupfW9oIHuJBhmHyxvan6PDvf2Z1mRaEC8SU3gZfXJFWzvaGhl1WDX3OCiA.jpg"&gt;&lt;/p&gt;&lt;p&gt;</w:t>
      </w:r>
      <w:r>
        <w:rPr>
          <w:sz w:val="32"/>
          <w:szCs w:val="32"/>
        </w:rPr>
        <w:t>最后，还有个例子来自于职场环境。有时候，当团队成员完成任务后，他们会向领导表示完成任务所需时间超出了预期，并请求额外补偿或者调整下一步计划。这可以用以下的话语来表达：“领导，我们已经尽力加班以确保项目按时完成。但是，由于突发情况，我们不得不延长工作时间。我希望能够得到您的理解，并且请您考虑我们的辛勤付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丫头，我等不及了，请给我吧！”这句话，不仅仅是一句简单的话语，它承载着人们对于彼此关怀、共同进步以及对美好事物渴望的深沉情感。无论是在日常生活还是特殊场合，这样的表达方式都能够有效地传递信息，让人感到温暖与被珍视。</w:t>
      </w:r>
      <w:r>
        <w:rPr>
          <w:sz w:val="32"/>
          <w:szCs w:val="32"/>
        </w:rPr>
        <w:t>&lt;/p&gt;&lt;p&gt;&lt;img src="/static-img/5j4UKkk5Re4qEe-IZbSqtcIBOQQkupfW9oIHuJBhmHyxvan6PDvf2Z1mRaEC8SU3gZfXJFWzvaGhl1WDX3OCiA.jpg"&gt;&lt;/p&gt;&lt;p&gt;&lt;a href = "/doc/6346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愿丫头我等不及了给我吧</w:t>
      </w:r>
      <w:r>
        <w:rPr>
          <w:sz w:val="32"/>
          <w:szCs w:val="32"/>
        </w:rPr>
        <w:t>.doc" rel="alternate" download="6346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愿丫头我等不及了给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