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呼唤宝贝儿媳妇儿叫的真好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人们之间最深刻的情感往往是通过声音传递的。一个孩子对母亲或父亲的话语，一句轻声细语，便能触动心灵深处，唤起无尽的温情与记忆。今天，我想和大家分享一种特别的声音，那就是“宝贝儿媳妇儿叫的真好听”。</w:t>
      </w:r>
      <w:r>
        <w:rPr>
          <w:sz w:val="32"/>
          <w:szCs w:val="32"/>
        </w:rPr>
        <w:t>&lt;/p&gt;&lt;p&gt;&lt;img src="/static-img/hH0MD5cuGHfXrqNCNynZQepkkHTPVcIv3TuV-ES-5J6yIR7tpnLu56V454bhtsSn.jpg"&gt;&lt;/p&gt;&lt;p&gt;</w:t>
      </w:r>
      <w:r>
        <w:rPr>
          <w:sz w:val="32"/>
          <w:szCs w:val="32"/>
        </w:rPr>
        <w:t>孩子们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总是那么天真纯洁，他们用自己的方式表达着对父母、亲人的爱意。这份爱，不仅体现在他们精心准备的小礼物中，更体现在他们那清脆而又充满期待的声音里。当你听到孩子高兴地喊出“妈妈”、“爸爸”，那种快乐简直无法言喻。</w:t>
      </w:r>
      <w:r>
        <w:rPr>
          <w:sz w:val="32"/>
          <w:szCs w:val="32"/>
        </w:rPr>
        <w:t>&lt;/p&gt;&lt;p&gt;&lt;img src="/static-img/Y6bcQyWVGp4PyYuJF8TN7upkkHTPVcIv3TuV-ES-5J6yIR7tpnLu56V454bhtsSn.jpg"&gt;&lt;/p&gt;&lt;p&gt;</w:t>
      </w:r>
      <w:r>
        <w:rPr>
          <w:sz w:val="32"/>
          <w:szCs w:val="32"/>
        </w:rPr>
        <w:t>母爱与育女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母亲对待自己的女儿，就像是一位细致而耐心的老师。她不仅教会了女儿如何做饭、如何照顾自己，还教会了她如何成为一个有责任感的人。在这个过程中，无数次被称作“宝贝”的瞬间，让我们感受到了母爱的深沉。</w:t>
      </w:r>
      <w:r>
        <w:rPr>
          <w:sz w:val="32"/>
          <w:szCs w:val="32"/>
        </w:rPr>
        <w:t>&lt;/p&gt;&lt;p&gt;&lt;img src="/static-img/slYlzfQP5lm3T4CborEMvOpkkHTPVcIv3TuV-ES-5J6yIR7tpnLu56V454bhtsSn.jpg"&gt;&lt;/p&gt;&lt;p&gt;</w:t>
      </w:r>
      <w:r>
        <w:rPr>
          <w:sz w:val="32"/>
          <w:szCs w:val="32"/>
        </w:rPr>
        <w:t>父亲与子女间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对于子女来说，是一位坚强而可靠的大哥。他不仅给予力量，也给予了安全感。在日常生活中的点点滴滴，他用他的话语和行动去支撑着家庭，而那个简单却充满力量的声音，“我的小伙伴”，正是他对孩子最直接也是最温馨的一种表达。</w:t>
      </w:r>
      <w:r>
        <w:rPr>
          <w:sz w:val="32"/>
          <w:szCs w:val="32"/>
        </w:rPr>
        <w:t>&lt;/p&gt;&lt;p&gt;&lt;img src="/static-img/ixUOY77WQZDJryGWxtOYq-pkkHTPVcIv3TuV-ES-5J6yIR7tpnLu56V454bhtsSn.jpg"&gt;&lt;/p&gt;&lt;p&gt;</w:t>
      </w:r>
      <w:r>
        <w:rPr>
          <w:sz w:val="32"/>
          <w:szCs w:val="32"/>
        </w:rPr>
        <w:t>语言文化中的独特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国家，每个民族都有其独特的声音，这些声音就像是民族文化的一个缩影，它反映了历史、习俗以及社会结构。而在我们的语言中，“宝贝”、“妈妈”、“爸爸”这些词汇，其音韵优美，抑扬顿挫，使得任何时候听到它们，都能带来一丝温暖。</w:t>
      </w:r>
      <w:r>
        <w:rPr>
          <w:sz w:val="32"/>
          <w:szCs w:val="32"/>
        </w:rPr>
        <w:t>&lt;/p&gt;&lt;p&gt;&lt;img src="/static-img/zxifRocDurZ7oN4l3Ig7I-pkkHTPVcIv3TuV-ES-5J6yIR7tpnLu56V454bhtsSn.jpg"&gt;&lt;/p&gt;&lt;p&gt;</w:t>
      </w:r>
      <w:r>
        <w:rPr>
          <w:sz w:val="32"/>
          <w:szCs w:val="32"/>
        </w:rPr>
        <w:t>情感沟通中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虽然发展迅速，但人际关系依然需要通过交流来维护。声音作为一种非语言沟通工具，对于增进相互理解和信任至关重要。当你听到那些熟悉但又让人心动的声音，你的心便会跟随着它们跳动起来，因为这意味着有人在乎你，也愿意倾听你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回忆与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回首往昔，那些曾经被称为“宝贝”的时光，如同一本珍贵的日记，它记录下了一段段难忘的情愫。而未来，当我们的孩子长大成熟，并开始拥有自己的家庭，我们也许还能再次聆听到那些令人怀念的声音，只不过，这一次，换成了另外一种身份——孙子的“爷爷奶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享受这一切美好的时光，用眼泪和微笑去书写属于我们的故事，用那永远不会变老的声音——“宝贝儿媳妇儿叫的真好听”——去编织彼此之间永恒不朽的情缘。</w:t>
      </w:r>
      <w:r>
        <w:rPr>
          <w:sz w:val="32"/>
          <w:szCs w:val="32"/>
        </w:rPr>
        <w:t>&lt;/p&gt;&lt;p&gt;&lt;a href = "/doc/634616-</w:t>
      </w:r>
      <w:r>
        <w:rPr>
          <w:sz w:val="32"/>
          <w:szCs w:val="32"/>
        </w:rPr>
        <w:t>温暖的呼唤宝贝儿媳妇儿叫的真好听</w:t>
      </w:r>
      <w:r>
        <w:rPr>
          <w:sz w:val="32"/>
          <w:szCs w:val="32"/>
        </w:rPr>
        <w:t>.doc" rel="alternate" download="634616-</w:t>
      </w:r>
      <w:r>
        <w:rPr>
          <w:sz w:val="32"/>
          <w:szCs w:val="32"/>
        </w:rPr>
        <w:t>温暖的呼唤宝贝儿媳妇儿叫的真好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