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宫深处的隐秘交错废帝背后的妃子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宫深处的隐秘交错：废帝背后的妃子们</w:t>
      </w:r>
      <w:r>
        <w:rPr>
          <w:sz w:val="32"/>
          <w:szCs w:val="32"/>
        </w:rPr>
        <w:t>&lt;/p&gt;&lt;p&gt;&lt;img src="/static-img/EQPXzzpLbtYP5l75H5-HWbpq-btZLg0SHepC-iqcwIzLleWJFcRQQCBWHhPLlrRd.jpg"&gt;&lt;/p&gt;&lt;p&gt;</w:t>
      </w:r>
      <w:r>
        <w:rPr>
          <w:sz w:val="32"/>
          <w:szCs w:val="32"/>
        </w:rPr>
        <w:t>在一个被光鲜与繁华掩盖的帝国里，隐藏着一段不为人知的历史——废帝为妃。这个故事并不仅仅是关于权力的博弈，更是关于那些在皇宫深处默默承受着命运重压的人物。</w:t>
      </w:r>
      <w:r>
        <w:rPr>
          <w:sz w:val="32"/>
          <w:szCs w:val="32"/>
        </w:rPr>
        <w:t>&lt;/p&gt;&lt;p&gt;</w:t>
      </w:r>
      <w:r>
        <w:rPr>
          <w:sz w:val="32"/>
          <w:szCs w:val="32"/>
        </w:rPr>
        <w:t>废帝之女</w:t>
      </w:r>
      <w:r>
        <w:rPr>
          <w:sz w:val="32"/>
          <w:szCs w:val="32"/>
        </w:rPr>
        <w:t>&lt;/p&gt;&lt;p&gt;&lt;img src="/static-img/DdIG0HQIHdF5vg1ZqvXVyrpq-btZLg0SHepC-iqcwIwF-NfxI5qeZ7qYRhbPmkdf7PXPJ8uROMv2_W2hljBy11SMzjX0zZ6oNltPLs_hEOcdJSBuPqIhiMto3WBqF1ClPPg7qZqawE3rrJjb4_X08g.jpg"&gt;&lt;/p&gt;&lt;p&gt;</w:t>
      </w:r>
      <w:r>
        <w:rPr>
          <w:sz w:val="32"/>
          <w:szCs w:val="32"/>
        </w:rPr>
        <w:t xml:space="preserve">废帝出生于一个普通家庭，但凭借自己的英勇和智慧，最终登上了皇位。他的一生充满了变数，从成功到失败，再到最终被罢黜，这一切都发生在他年轻的心灵上。在这漫长而艰辛的征途中，他留下了一位独特的后代——他的女儿。这个小女孩，在父亲被迫退位之后，被赐予了“废帝之女”的称号，她成为了整个朝廷的一个难题，因为她的存在可能会成为篡夺 </w:t>
      </w:r>
      <w:r>
        <w:rPr>
          <w:sz w:val="32"/>
          <w:szCs w:val="32"/>
        </w:rPr>
        <w:t xml:space="preserve">throne </w:t>
      </w:r>
      <w:r>
        <w:rPr>
          <w:sz w:val="32"/>
          <w:szCs w:val="32"/>
        </w:rPr>
        <w:t>的理由。</w:t>
      </w:r>
      <w:r>
        <w:rPr>
          <w:sz w:val="32"/>
          <w:szCs w:val="32"/>
        </w:rPr>
        <w:t>&lt;/p&gt;&lt;p&gt;</w:t>
      </w:r>
      <w:r>
        <w:rPr>
          <w:sz w:val="32"/>
          <w:szCs w:val="32"/>
        </w:rPr>
        <w:t>争夺位置</w:t>
      </w:r>
      <w:r>
        <w:rPr>
          <w:sz w:val="32"/>
          <w:szCs w:val="32"/>
        </w:rPr>
        <w:t>&lt;/p&gt;&lt;p&gt;&lt;img src="/static-img/mc67PnkhY4xTxAuwAh6iHrpq-btZLg0SHepC-iqcwIwF-NfxI5qeZ7qYRhbPmkdf7PXPJ8uROMv2_W2hljBy11SMzjX0zZ6oNltPLs_hEOcdJSBuPqIhiMto3WBqF1ClPPg7qZqawE3rrJjb4_X08g.jpg"&gt;&lt;/p&gt;&lt;p&gt;</w:t>
      </w:r>
      <w:r>
        <w:rPr>
          <w:sz w:val="32"/>
          <w:szCs w:val="32"/>
        </w:rPr>
        <w:t>随着时间推移，朝廷内外开始出现了一系列权力斗争。一群有能力、有野心的人开始纷纷出来竞争，以确保自己能够得到那份宝贵的地位。而这些人的目标之一，就是要控制住废帝这一特殊身份的人物，他们认为只要掌握了他，就能操控整个局面。这场政治角逐以惊人的速度进行，每个人都在暗中寻找机会，一步一步地将手中的筹码提高。</w:t>
      </w:r>
      <w:r>
        <w:rPr>
          <w:sz w:val="32"/>
          <w:szCs w:val="32"/>
        </w:rPr>
        <w:t>&lt;/p&gt;&lt;p&gt;</w:t>
      </w:r>
      <w:r>
        <w:rPr>
          <w:sz w:val="32"/>
          <w:szCs w:val="32"/>
        </w:rPr>
        <w:t>妃子的选择</w:t>
      </w:r>
      <w:r>
        <w:rPr>
          <w:sz w:val="32"/>
          <w:szCs w:val="32"/>
        </w:rPr>
        <w:t>&lt;/p&gt;&lt;p&gt;&lt;img src="/static-img/IiSDUNHxzSgvsBeDIRPHprpq-btZLg0SHepC-iqcwIwF-NfxI5qeZ7qYRhbPmkdf7PXPJ8uROMv2_W2hljBy11SMzjX0zZ6oNltPLs_hEOcdJSBuPqIhiMto3WBqF1ClPPg7qZqawE3rrJjb4_X08g.jpg"&gt;&lt;/p&gt;&lt;p&gt;</w:t>
      </w:r>
      <w:r>
        <w:rPr>
          <w:sz w:val="32"/>
          <w:szCs w:val="32"/>
        </w:rPr>
        <w:t>当废帝因为一次意外事件而失去了王座时，他身边围绕着许多追随者和忠诚的大臣。但是在这样的混乱中，有些人却决定转向更强大的势力去寻求保护。在他们眼中，只有依附于更高级别的势力才能保证自己的安全，而不是依靠那个即将落入消亡边缘的小小家族。因此，尽管每个妃子都曾经对废帝抱有一丝希望，但现实所迫，他们不得不做出艰难抉择来保障自己的未来。</w:t>
      </w:r>
      <w:r>
        <w:rPr>
          <w:sz w:val="32"/>
          <w:szCs w:val="32"/>
        </w:rPr>
        <w:t>&lt;/p&gt;&lt;p&gt;</w:t>
      </w:r>
      <w:r>
        <w:rPr>
          <w:sz w:val="32"/>
          <w:szCs w:val="32"/>
        </w:rPr>
        <w:t>后宫里的阴谋</w:t>
      </w:r>
      <w:r>
        <w:rPr>
          <w:sz w:val="32"/>
          <w:szCs w:val="32"/>
        </w:rPr>
        <w:t>&lt;/p&gt;&lt;p&gt;&lt;img src="/static-img/_2SdAOWUImETtWMrwayGjbpq-btZLg0SHepC-iqcwIwF-NfxI5qeZ7qYRhbPmkdf7PXPJ8uROMv2_W2hljBy11SMzjX0zZ6oNltPLs_hEOcdJSBuPqIhiMto3WBqF1ClPPg7qZqawE3rrJjb4_X08g.jpg"&gt;&lt;/p&gt;&lt;p&gt;</w:t>
      </w:r>
      <w:r>
        <w:rPr>
          <w:sz w:val="32"/>
          <w:szCs w:val="32"/>
        </w:rPr>
        <w:t>后宫总是充斥着各种各样的谣言和传闻，对于谁会成为新君或如何影响政策，都是一门艺术。而这些传闻往往都是由那些想通过她们来提升自身地位的人制造出来。她们利用这种情报网，不断地收集信息，为她们未来的行动提供必要的手段。当然，也有人试图用这些信息来牵制其他人的行动，使得后宫变得更加复杂多变。</w:t>
      </w:r>
      <w:r>
        <w:rPr>
          <w:sz w:val="32"/>
          <w:szCs w:val="32"/>
        </w:rPr>
        <w:t>&lt;/p&gt;&lt;p&gt;</w:t>
      </w:r>
      <w:r>
        <w:rPr>
          <w:sz w:val="32"/>
          <w:szCs w:val="32"/>
        </w:rPr>
        <w:t>未竟的情感</w:t>
      </w:r>
      <w:r>
        <w:rPr>
          <w:sz w:val="32"/>
          <w:szCs w:val="32"/>
        </w:rPr>
        <w:t>&lt;/p&gt;&lt;p&gt;</w:t>
      </w:r>
      <w:r>
        <w:rPr>
          <w:sz w:val="32"/>
          <w:szCs w:val="32"/>
        </w:rPr>
        <w:t>尽管所有的事情似乎都指向一种无情且冷酷的事实，那就是只有最强大者才能存活。但对于那些真正爱过或尊敬过废帝的人来说，这种事实并没有带给他们任何安慰。在这样一个环境里，即使是在极端残酷的情况下，也有人愿意为了那份纯真的感情而坚持到底。他们相信，即使现在看起来一切都是虚幻，其本质上的价值仍然不会因此而改变。</w:t>
      </w:r>
      <w:r>
        <w:rPr>
          <w:sz w:val="32"/>
          <w:szCs w:val="32"/>
        </w:rPr>
        <w:t>&lt;/p&gt;&lt;p&gt;</w:t>
      </w:r>
      <w:r>
        <w:rPr>
          <w:sz w:val="32"/>
          <w:szCs w:val="32"/>
        </w:rPr>
        <w:t>新时代、新希望</w:t>
      </w:r>
      <w:r>
        <w:rPr>
          <w:sz w:val="32"/>
          <w:szCs w:val="32"/>
        </w:rPr>
        <w:t>&lt;/p&gt;&lt;p&gt;</w:t>
      </w:r>
      <w:r>
        <w:rPr>
          <w:sz w:val="32"/>
          <w:szCs w:val="32"/>
        </w:rPr>
        <w:t>终于，在一番激烈的斗争之后，一名新的君主登基，并重新塑造了这个国家。他虽然没有选择让原来的妃子们继续担任官职，但是也没有完全排除她们参与国事的话题。当时期渐渐平稳下来，人们开始意识到过去那么多年的疯狂只不过是一场梦境。当记忆如同云雾一般散去的时候，那些曾经因为“废帝为妃”而感到绝望与悲伤的人们，却发现自己已经站在了一片全新的天地里，而这片新天地正等待它们去探索、去创造和去写下属于自己的故事。</w:t>
      </w:r>
      <w:r>
        <w:rPr>
          <w:sz w:val="32"/>
          <w:szCs w:val="32"/>
        </w:rPr>
        <w:t>&lt;/p&gt;&lt;p&gt;&lt;a href = "/doc/634613-</w:t>
      </w:r>
      <w:r>
        <w:rPr>
          <w:sz w:val="32"/>
          <w:szCs w:val="32"/>
        </w:rPr>
        <w:t>皇宫深处的隐秘交错废帝背后的妃子们</w:t>
      </w:r>
      <w:r>
        <w:rPr>
          <w:sz w:val="32"/>
          <w:szCs w:val="32"/>
        </w:rPr>
        <w:t>.doc" rel="alternate" download="634613-</w:t>
      </w:r>
      <w:r>
        <w:rPr>
          <w:sz w:val="32"/>
          <w:szCs w:val="32"/>
        </w:rPr>
        <w:t>皇宫深处的隐秘交错废帝背后的妃子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