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漠的世界里，人们往往被忙碌和利益所淹没，对于周围人的关怀不再是常态。但是，仍然有那么一小部分人，他们以自己的方式，让这份人善之交照亮了生活的角落。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就是这样一个例子，他用行动和真诚感染着身边每一个人。</w:t>
      </w:r>
      <w:r>
        <w:rPr>
          <w:sz w:val="32"/>
          <w:szCs w:val="32"/>
        </w:rPr>
        <w:t>&lt;/p&gt;&lt;p&gt;&lt;img src="/static-img/bwL7h73K_CCiToWHqszHAepkkHTPVcIv3TuV-ES-5J6yIR7tpnLu56V454bhtsSn.jpg"&gt;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深知，每个人都需要一个温暖的地方可以归属。在他看来，这个地方不是房子的四面墙，而是心灵之间建立起来的情谊。他总是在社交圈中扮演着连接者的角色，无论遇到谁，他都会倾听对方的心声，用他的理解去安慰他们。这份无私的付出让他赢得了朋友们对他的信任与尊重。</w:t>
      </w:r>
      <w:r>
        <w:rPr>
          <w:sz w:val="32"/>
          <w:szCs w:val="32"/>
        </w:rPr>
        <w:t>&lt;/p&gt;&lt;p&gt;&lt;img src="/static-img/SmQvAQhD0iJ22Nnp3rCzHOpkkHTPVcIv3TuV-ES-5J6yIR7tpnLu56V454bhtsSn.jpg"&gt;&lt;/p&gt;&lt;p&gt;</w:t>
      </w:r>
      <w:r>
        <w:rPr>
          <w:sz w:val="32"/>
          <w:szCs w:val="32"/>
        </w:rPr>
        <w:t>坚持原则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眼中，真正的人善之交并非表面的友情，而是一种深刻而坚定的信念。面对世俗的诱惑或压力时，他从未放弃过自己的立场。正因为如此，他才能够在不断变化的地球上保持稳定，不断地给予支持与鼓励，无论是亲朋好友还是素昧平生的路人。</w:t>
      </w:r>
      <w:r>
        <w:rPr>
          <w:sz w:val="32"/>
          <w:szCs w:val="32"/>
        </w:rPr>
        <w:t>&lt;/p&gt;&lt;p&gt;&lt;img src="/static-img/S6fNCHaH78Y5hSDwj46dxepkkHTPVcIv3TuV-ES-5J6yIR7tpnLu56V454bhtsSn.jpg"&gt;&lt;/p&gt;&lt;p&gt;</w:t>
      </w:r>
      <w:r>
        <w:rPr>
          <w:sz w:val="32"/>
          <w:szCs w:val="32"/>
        </w:rPr>
        <w:t>积极主动的情感传递</w:t>
      </w:r>
      <w:r>
        <w:rPr>
          <w:sz w:val="32"/>
          <w:szCs w:val="32"/>
        </w:rPr>
        <w:t>&lt;/p&gt;&lt;p&gt;Z0OZO0D0G</w:t>
      </w:r>
      <w:r>
        <w:rPr>
          <w:sz w:val="32"/>
          <w:szCs w:val="32"/>
        </w:rPr>
        <w:t>明白，在这个快节奏的时代，我们常常忘记了如何有效地表达自己、倾听他人。当别人陷入困境时，他总能迅速采取行动，用实际行动来帮助解决问题。这种积极主动的情感传递不仅提升了彼此间的情感联系，也为社会增添了一份美好的气息。</w:t>
      </w:r>
      <w:r>
        <w:rPr>
          <w:sz w:val="32"/>
          <w:szCs w:val="32"/>
        </w:rPr>
        <w:t>&lt;/p&gt;&lt;p&gt;&lt;img src="/static-img/aCpwcUC6j5GQLGy9EH_8SupkkHTPVcIv3TuV-ES-5J6yIR7tpnLu56V454bhtsSn.jpg"&gt;&lt;/p&gt;&lt;p&gt;</w:t>
      </w:r>
      <w:r>
        <w:rPr>
          <w:sz w:val="32"/>
          <w:szCs w:val="32"/>
        </w:rPr>
        <w:t>包容多元文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元化日益增长的现代社会</w:t>
      </w:r>
      <w:r>
        <w:rPr>
          <w:sz w:val="32"/>
          <w:szCs w:val="32"/>
        </w:rPr>
        <w:t>,Z00ZOOG</w:t>
      </w:r>
      <w:r>
        <w:rPr>
          <w:sz w:val="32"/>
          <w:szCs w:val="32"/>
        </w:rPr>
        <w:t>相信每个人都值得被尊重和接纳。他勇于跨越文化障碍，与不同背景的人交流思想，从中汲取智慧，为自己增加更多不同的视角。这不仅丰富了他的内心世界，也使他成为一个更加开放和包容的大有人士。</w:t>
      </w:r>
      <w:r>
        <w:rPr>
          <w:sz w:val="32"/>
          <w:szCs w:val="32"/>
        </w:rPr>
        <w:t>&lt;/p&gt;&lt;p&gt;&lt;img src="/static-img/xaQNT9sg-bm6hl-vTMhsuepkkHTPVcIv3TuV-ES-5J6yIR7tpnLu56V454bhtsSn.jpg"&gt;&lt;/p&gt;&lt;p&gt;</w:t>
      </w:r>
      <w:r>
        <w:rPr>
          <w:sz w:val="32"/>
          <w:szCs w:val="32"/>
        </w:rPr>
        <w:t>热爱自然环境保护者</w:t>
      </w:r>
      <w:r>
        <w:rPr>
          <w:sz w:val="32"/>
          <w:szCs w:val="32"/>
        </w:rPr>
        <w:t>&lt;/p&gt;&lt;p&gt;Z00ZOOG</w:t>
      </w:r>
      <w:r>
        <w:rPr>
          <w:sz w:val="32"/>
          <w:szCs w:val="32"/>
        </w:rPr>
        <w:t>对自然充满敬畏与爱护。在他看来，保护地球家园不仅是一种责任，更是一种自我实现的手段。他参与各种环保活动，如植树造林、垃圾分类等，以实际行动减少人类对于自然资源的依赖，并通过教育引导身边的人也加入这一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后代未来希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下一代</w:t>
      </w:r>
      <w:r>
        <w:rPr>
          <w:sz w:val="32"/>
          <w:szCs w:val="32"/>
        </w:rPr>
        <w:t>,Z00ZOO G</w:t>
      </w:r>
      <w:r>
        <w:rPr>
          <w:sz w:val="32"/>
          <w:szCs w:val="32"/>
        </w:rPr>
        <w:t>抱有深厚情感。他知道孩子们将成为未来的领导者，因此始终致力于提供优质教育资源，为他们打下良好的基础。此外，他还鼓励孩子们独立思考，勇敢追求梦想，这样才能培养出真正具有创造力的新一代人才，为社会贡献更多光明力量。</w:t>
      </w:r>
      <w:r>
        <w:rPr>
          <w:sz w:val="32"/>
          <w:szCs w:val="32"/>
        </w:rPr>
        <w:t>&lt;/p&gt;&lt;p&gt;&lt;a href = "/doc/63460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63460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