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我眼中的人生笑声泪水与那些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着更高的目标，更大的梦想。但有时候，我觉得最美好的生活并不在那些宏大的事业或伟大的成就中，而是在于我们日常的点点滴滴。这些细小而平凡的瞬间，就像烟火一样短暂却璀璨，它们构成了我所谓的人间烟火。</w:t>
      </w:r>
      <w:r>
        <w:rPr>
          <w:sz w:val="32"/>
          <w:szCs w:val="32"/>
        </w:rPr>
        <w:t>&lt;/p&gt;&lt;p&gt;&lt;img src="/static-img/9cjGiI-X38w1XbnZGwqHrE4p7Silh_DeY7EhWzzBMQTV4zHpI_nas-nRG7hOyxrD.jpg"&gt;&lt;/p&gt;&lt;p&gt;</w:t>
      </w:r>
      <w:r>
        <w:rPr>
          <w:sz w:val="32"/>
          <w:szCs w:val="32"/>
        </w:rPr>
        <w:t>我的人间烟火，是早晨阳光透过窗帘，洒在地毯上的金色斑斓；是午后下课铃声响起，孩子们欢快地奔向家门外；是傍晚时分，一家人围坐在餐桌旁，共同分享一顿简单却温馨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间烟火，是周末和父母一起散步，在公园里看到儿童嬉戏的情景；是我与朋友相聚聊天时，无需言语就能感受到彼此之间深厚的情谊；是夜晚星空下，与爱人才会说的那些不经意的话语。</w:t>
      </w:r>
      <w:r>
        <w:rPr>
          <w:sz w:val="32"/>
          <w:szCs w:val="32"/>
        </w:rPr>
        <w:t>&lt;/p&gt;&lt;p&gt;&lt;img src="/static-img/3dkBu6UjUVNysUXlUpVEfk4p7Silh_DeY7EhWzzBMQQrL1Vt76t1f6mr8CgUWlvXezSaIltOFrjIViUxh_JPopkMYlJCRRceOi9XQ43COXsYQZqf-orUxRjT0nD080KFGwB1I0C4ex5t8sSCUr5hgw.jpg"&gt;&lt;/p&gt;&lt;p&gt;</w:t>
      </w:r>
      <w:r>
        <w:rPr>
          <w:sz w:val="32"/>
          <w:szCs w:val="32"/>
        </w:rPr>
        <w:t>这些“小确幸”，它们构成了一个人的生命画卷，让生活变得丰富多彩。我不是说忽略了伟大，只不过相信，在追逐理想的时候，不要忘记脚下的路，以及身边的人。因为只有这样，我们的心才能更加充实，我们的人生才能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疲惫或迷茫的时候，请抬头看一眼天空，看看那闪烁的星星，或许它们正告诉你：你的每一次微笑，每一次努力，都值得被看见，被珍惜，被称为你的“人间烟火”。</w:t>
      </w:r>
      <w:r>
        <w:rPr>
          <w:sz w:val="32"/>
          <w:szCs w:val="32"/>
        </w:rPr>
        <w:t>&lt;/p&gt;&lt;p&gt;&lt;img src="/static-img/deD-itF9nT55-tTsOscM2k4p7Silh_DeY7EhWzzBMQQrL1Vt76t1f6mr8CgUWlvXezSaIltOFrjIViUxh_JPopkMYlJCRRceOi9XQ43COXsYQZqf-orUxRjT0nD080KFGwB1I0C4ex5t8sSCUr5hgw.jpg"&gt;&lt;/p&gt;&lt;p&gt;&lt;a href = "/doc/634506-</w:t>
      </w:r>
      <w:r>
        <w:rPr>
          <w:sz w:val="32"/>
          <w:szCs w:val="32"/>
        </w:rPr>
        <w:t>我的人间烟火我眼中的人生笑声泪水与那些小确幸</w:t>
      </w:r>
      <w:r>
        <w:rPr>
          <w:sz w:val="32"/>
          <w:szCs w:val="32"/>
        </w:rPr>
        <w:t>.doc" rel="alternate" download="634506-</w:t>
      </w:r>
      <w:r>
        <w:rPr>
          <w:sz w:val="32"/>
          <w:szCs w:val="32"/>
        </w:rPr>
        <w:t>我的人间烟火我眼中的人生笑声泪水与那些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