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亲吻吃葡萄的温柔情侣间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朋友亲吻吃葡萄的温柔：情侣间甜蜜互动》</w:t>
      </w:r>
      <w:r>
        <w:rPr>
          <w:sz w:val="32"/>
          <w:szCs w:val="32"/>
        </w:rPr>
        <w:t>&lt;/p&gt;&lt;p&gt;&lt;img src="/static-img/2Z7wTi5U2XdU2i9y04ZlbyAm6f_61N4lSnVSWgdxBQ8L6L-I5Dyk4bOSYrHxeRvl.jpg"&gt;&lt;/p&gt;&lt;p&gt;</w:t>
      </w:r>
      <w:r>
        <w:rPr>
          <w:sz w:val="32"/>
          <w:szCs w:val="32"/>
        </w:rPr>
        <w:t>是什么让这一刻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夏天总是与葡萄联系在一起。每当炎炎夏日，我和男朋友会选择一些新鲜的葡萄一起去公园散步，那时候我们会坐在长椅上，边享受阳光边品尝那些细腻多汁的葡萄。那个时候，我们之间的情感已经从初恋阶段走到了更深一步。</w:t>
      </w:r>
      <w:r>
        <w:rPr>
          <w:sz w:val="32"/>
          <w:szCs w:val="32"/>
        </w:rPr>
        <w:t>&lt;/p&gt;&lt;p&gt;&lt;img src="/static-img/hjetiHxOhEjoXHD4VHTWzSAm6f_61N4lSnVSWgdxBQ-YrDU1R1I33d7Wvoi6OiCQAtJK-uDnUvPpk-CTEYCjeN3KPjWbFByFeqcctD9u3WqKlP3391RwSyjtMQIUiyaIIfxVPCZekswqiwFfMgwSkQ.jpg"&gt;&lt;/p&gt;&lt;p&gt;</w:t>
      </w:r>
      <w:r>
        <w:rPr>
          <w:sz w:val="32"/>
          <w:szCs w:val="32"/>
        </w:rPr>
        <w:t>那一天，当他轻轻地把一个葡萄放在我的嘴唇上时，我突然意识到，这不仅仅是一种食物，更是一种表达爱意的方式。我闭上了眼睛，让他慢慢地亲吻着我的嘴唇，那个感觉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口感如何？</w:t>
      </w:r>
      <w:r>
        <w:rPr>
          <w:sz w:val="32"/>
          <w:szCs w:val="32"/>
        </w:rPr>
        <w:t>&lt;/p&gt;&lt;p&gt;&lt;img src="/static-img/tY0i71Dqxyp-n4riWdMvZyAm6f_61N4lSnVSWgdxBQ-YrDU1R1I33d7Wvoi6OiCQAtJK-uDnUvPpk-CTEYCjeN3KPjWbFByFeqcctD9u3WqKlP3391RwSyjtMQIUiyaIIfxVPCZekswqiwFfMgwSkQ.jpg"&gt;&lt;/p&gt;&lt;p&gt;</w:t>
      </w:r>
      <w:r>
        <w:rPr>
          <w:sz w:val="32"/>
          <w:szCs w:val="32"/>
        </w:rPr>
        <w:t>他的口感温暖而细腻，每一次呼吸都带着淡淡的酒香，这是我以前从未体验过的一种味道。在这个过程中，我能清楚地感觉到他的温度，他的心跳似乎也和我的同步。他用舌尖轻轻触碰我的舌头，让我感到一种前所未有的放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怎样影响了你？</w:t>
      </w:r>
      <w:r>
        <w:rPr>
          <w:sz w:val="32"/>
          <w:szCs w:val="32"/>
        </w:rPr>
        <w:t>&lt;/p&gt;&lt;p&gt;&lt;img src="/static-img/vp9nzamDHCP_W_BRKmIn6SAm6f_61N4lSnVSWgdxBQ-YrDU1R1I33d7Wvoi6OiCQAtJK-uDnUvPpk-CTEYCjeN3KPjWbFByFeqcctD9u3WqKlP3391RwSyjtMQIUiyaIIfxVPCZekswqiwFfMgwSkQ.png"&gt;&lt;/p&gt;&lt;p&gt;</w:t>
      </w:r>
      <w:r>
        <w:rPr>
          <w:sz w:val="32"/>
          <w:szCs w:val="32"/>
        </w:rPr>
        <w:t>被男朋友吃葡萄是什么感觉？这不仅仅是一个物理上的接触，更是情感上的交流。在那个瞬间，我明白了什么叫做“贴心”，什么叫做“关怀”。那种被宠爱、被呵护的感觉让我心里充满了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处得怎么样？</w:t>
      </w:r>
      <w:r>
        <w:rPr>
          <w:sz w:val="32"/>
          <w:szCs w:val="32"/>
        </w:rPr>
        <w:t>&lt;/p&gt;&lt;p&gt;&lt;img src="/static-img/_7i6zoT-zvkxpYoOh9T8ESAm6f_61N4lSnVSWgdxBQ-YrDU1R1I33d7Wvoi6OiCQAtJK-uDnUvPpk-CTEYCjeN3KPjWbFByFeqcctD9u3WqKlP3391RwSyjtMQIUiyaIIfxVPCZekswqiwFfMgwSkQ.jpg"&gt;&lt;/p&gt;&lt;p&gt;</w:t>
      </w:r>
      <w:r>
        <w:rPr>
          <w:sz w:val="32"/>
          <w:szCs w:val="32"/>
        </w:rPr>
        <w:t>随后的一段时间里，我们开始更加频繁地进行这样的活动。每当夜幕降临，我们都会躺在床上，用手指挑选最好的葡萄，然后依次品尝。那时候我们的对话变得更加自然，也更加深入。他开始分享自己的梦想，而我则分享自己的秘密。这些都是因为那份小小的接触给我们的关系增添了一份无形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有任何新的计划或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夏天真是太美妙了。而且，由于那次经历，我们开始计划更多类似的活动，比如烹饪课程或者旅行。这一切都源自于那个简单而又复杂的情绪交换——被男朋友吃葡萄。在这个过程中，我学会了欣赏生活中的点点滴滴，因为它们往往蕴含着我们彼此之间难以言说的情感。</w:t>
      </w:r>
      <w:r>
        <w:rPr>
          <w:sz w:val="32"/>
          <w:szCs w:val="32"/>
        </w:rPr>
        <w:t>&lt;/p&gt;&lt;p&gt;&lt;a href = "/doc/634489-</w:t>
      </w:r>
      <w:r>
        <w:rPr>
          <w:sz w:val="32"/>
          <w:szCs w:val="32"/>
        </w:rPr>
        <w:t>男朋友亲吻吃葡萄的温柔情侣间甜蜜互动</w:t>
      </w:r>
      <w:r>
        <w:rPr>
          <w:sz w:val="32"/>
          <w:szCs w:val="32"/>
        </w:rPr>
        <w:t>.doc" rel="alternate" download="634489-</w:t>
      </w:r>
      <w:r>
        <w:rPr>
          <w:sz w:val="32"/>
          <w:szCs w:val="32"/>
        </w:rPr>
        <w:t>男朋友亲吻吃葡萄的温柔情侣间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