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的创意写作夹心糖和拉丝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有一种特殊的语言，它不仅能够表达人们的情感，还能触动他们的心灵。这种语言就是绘声绘影的小说和诗歌，尤其是那些由小朋友们所创作的小说，这些作品往往带有浓厚的人文气息，充满了无限的想象力。</w:t>
      </w:r>
      <w:r>
        <w:rPr>
          <w:sz w:val="32"/>
          <w:szCs w:val="32"/>
        </w:rPr>
        <w:t>&lt;/p&gt;&lt;p&gt;&lt;img src="/static-img/b_cy_Nu30jNUWmPbpY4s4bpq-btZLg0SHepC-iqcwIzLleWJFcRQQCBWHhPLlrRd.jpg"&gt;&lt;/p&gt;&lt;p&gt;</w:t>
      </w:r>
      <w:r>
        <w:rPr>
          <w:sz w:val="32"/>
          <w:szCs w:val="32"/>
        </w:rPr>
        <w:t>最近，一部名为“宝宝你好夹啊都拉丝了作文视频”的作品在网络上引起了广泛关注。这部作品是一位才华横溢的小朋友所创作的一篇小说，他用自己的笔触将一段简单的日常场景描绘得栩栩如生，让人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作者通过对一个平凡男孩与女孩之间相互倾诉、帮助对方解决困难以及最终成为了彼此伙伴的情节进行叙述。他巧妙地使用了夹心糖和拉丝作为情感交流的手段，将两个人的友谊深入人心。通过这样的方式，小作者成功地展现出了人类社会中的温暖与爱，以及每个人的价值都被尊重和认可。</w:t>
      </w:r>
      <w:r>
        <w:rPr>
          <w:sz w:val="32"/>
          <w:szCs w:val="32"/>
        </w:rPr>
        <w:t>&lt;/p&gt;&lt;p&gt;&lt;img src="/static-img/eI3ZIARSQjxfgAgtpHZHc7pq-btZLg0SHepC-iqcwIwLCARJnP-RaBPZpSC_TeaQWrQ7rPpKde8cZQpR3m7uqSIdJNT1_XxVehcsZQH6wBGZ1cBUsXVTayxTL7Eocn3l.jpg"&gt;&lt;/p&gt;&lt;p&gt;</w:t>
      </w:r>
      <w:r>
        <w:rPr>
          <w:sz w:val="32"/>
          <w:szCs w:val="32"/>
        </w:rPr>
        <w:t>首先，小作者采用了一种独特的手法，即借助夹心糖来描述男孩和女孩之间初次见面的场景。在这个过程中，他们互相分享着自己的喜怒哀乐，并且在不知道对方名字的情况下，已经开始建立起一种亲密无间的关系。这种细微的情感联系让我们意识到，即使是在陌生的环境中，也可以迅速找到共同点，从而打破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作者巧妙地运用了拉丝这一元素来反映两人之间逐渐加深的情谊。当他们发现自己都喜欢吃相同口味的冰淇淋时，他们便开始讨论如何制作出更加美味、更有趣味性的冰淇淋。此时，他们不再只是普通的人，而是因为共同的话题而产生共鸣，最终成为了一对好友。在这个过程中，我们看到了两个人从最初的陌生到最后成为伙伴的事实，这种转变正是情感交流不可或缺的一部分。</w:t>
      </w:r>
      <w:r>
        <w:rPr>
          <w:sz w:val="32"/>
          <w:szCs w:val="32"/>
        </w:rPr>
        <w:t>&lt;/p&gt;&lt;p&gt;&lt;img src="/static-img/yBJvjWvoWZv6R0SzCxUBL7pq-btZLg0SHepC-iqcwIwLCARJnP-RaBPZpSC_TeaQWrQ7rPpKde8cZQpR3m7uqSIdJNT1_XxVehcsZQH6wBGZ1cBUsXVTayxTL7Eocn3l.jpg"&gt;&lt;/p&gt;&lt;p&gt;</w:t>
      </w:r>
      <w:r>
        <w:rPr>
          <w:sz w:val="32"/>
          <w:szCs w:val="32"/>
        </w:rPr>
        <w:t>再者，在整个故事中，小作者还以非常贴近实际生活的情况来刻画人物性格。例如，男孩由于害怕尝试新事物，所以总是在考虑是否应该加入女生的建议。而女孩则表现出了极高的情商，她耐心地鼓励男孩子，不断给予他勇气，使他最终决定尝试新的冰淇淋口味。这一环节展示出了性格不同但合作默契的人们如何一起克服困难，为彼此增添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视频中的文字描述也展现了一定的文学技巧，比如使用比喻手法，如将嘴唇上的冰淇 淋当做天空下的星星，让读者能直观感受到角色的内心世界。这类比之所以有效，是因为它既保持了真实，又增加了故事色彩，使读者感到既舒适又激动人心。</w:t>
      </w:r>
      <w:r>
        <w:rPr>
          <w:sz w:val="32"/>
          <w:szCs w:val="32"/>
        </w:rPr>
        <w:t>&lt;/p&gt;&lt;p&gt;&lt;img src="/static-img/Fw-PG3KriVyJyinB79nVlLpq-btZLg0SHepC-iqcwIwLCARJnP-RaBPZpSC_TeaQWrQ7rPpKde8cZQpR3m7uqSIdJNT1_XxVehcsZQH6wBGZ1cBUsXVTayxTL7Eocn3l.png"&gt;&lt;/p&gt;&lt;p&gt;</w:t>
      </w:r>
      <w:r>
        <w:rPr>
          <w:sz w:val="32"/>
          <w:szCs w:val="32"/>
        </w:rPr>
        <w:t>最后，该视频不仅仅是一个关于两个孩子相遇并成为好友的小说，更是一个关于理解、接受和欣赏差异的地方。在这里，每个人都是独一无二，都值得被尊重，而这些正是我们今天社会所需学习到的重要道理之一——多元化与包容性也是构建积极社交环境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你好夹啊都拉丝了作文视频”是一部富含教育意义的小说，它以轻松愉快的心态讲述了一段寻找共同点、建立信任并成长为伙伴的心路历程。这样的内容对于年幼儿童来说，无疑是一份珍贵礼物，因为它教会他们在生活中的各种情况下保持开放态度，同时培养出同情他人的能力。</w:t>
      </w:r>
      <w:r>
        <w:rPr>
          <w:sz w:val="32"/>
          <w:szCs w:val="32"/>
        </w:rPr>
        <w:t>&lt;/p&gt;&lt;p&gt;&lt;img src="/static-img/jbxnKPH5G0CtOCc7V33swrpq-btZLg0SHepC-iqcwIwLCARJnP-RaBPZpSC_TeaQWrQ7rPpKde8cZQpR3m7uqSIdJNT1_XxVehcsZQH6wBGZ1cBUsXVTayxTL7Eocn3l.png"&gt;&lt;/p&gt;&lt;p&gt;&lt;a href = "/doc/634476-</w:t>
      </w:r>
      <w:r>
        <w:rPr>
          <w:sz w:val="32"/>
          <w:szCs w:val="32"/>
        </w:rPr>
        <w:t>小朋友的创意写作夹心糖和拉丝的甜蜜故事</w:t>
      </w:r>
      <w:r>
        <w:rPr>
          <w:sz w:val="32"/>
          <w:szCs w:val="32"/>
        </w:rPr>
        <w:t>.doc" rel="alternate" download="634476-</w:t>
      </w:r>
      <w:r>
        <w:rPr>
          <w:sz w:val="32"/>
          <w:szCs w:val="32"/>
        </w:rPr>
        <w:t>小朋友的创意写作夹心糖和拉丝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