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密黄瓜慰藉一场夏日的轻松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黄瓜，轻松相伴</w:t>
      </w:r>
      <w:r>
        <w:rPr>
          <w:sz w:val="32"/>
          <w:szCs w:val="32"/>
        </w:rPr>
        <w:t>&lt;/p&gt;&lt;p&gt;&lt;img src="/static-img/zV8B1SLKkjjSdQA9saMUQD9ReYzAiedRdt0v25gGovMAylXqsb2IWre7wBNguzHF.jpg"&gt;&lt;/p&gt;&lt;p&gt;</w:t>
      </w:r>
      <w:r>
        <w:rPr>
          <w:sz w:val="32"/>
          <w:szCs w:val="32"/>
        </w:rPr>
        <w:t>在炎热的夏季，一种清爽而又不失营养的蔬菜——黄瓜，成为了我和闺蜜们频繁提及的话题。我们总会在微信群里互相分享黄瓜相关的小贴士，或是交流最新的健康饮食秘诀。而有一次，我们决定将这种友好的交流转化为实践，用拿黄瓜来表达我们的关心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闺蜜小红约好一起去超市采购一些新鲜的蔬菜。她说要做一道传统家常菜——炒黄瓜带鱼，而我则计划用这两样食材制作一份简单但美味的小吃。我对她说：“小红，你知道吗？今天我们可以用这些黄瓜进行一次特别的互慰。”她疑惑地看着我，但随即明白了我的意图，便笑着点了头。</w:t>
      </w:r>
      <w:r>
        <w:rPr>
          <w:sz w:val="32"/>
          <w:szCs w:val="32"/>
        </w:rPr>
        <w:t>&lt;/p&gt;&lt;p&gt;&lt;img src="/static-img/dD7fxycCv6z9UowrNdtu1j9ReYzAiedRdt0v25gGovPDmR1q-Fykp2H8owzZCuMV7haF4DswANQ-JlMSAPS-QjoqHPIMLNmmZYVskZCk_Mh7Mve_JuFDhDmncVFl0JagBeewl3nod6yXr9otTcb5lw.jpg"&gt;&lt;/p&gt;&lt;p&gt;</w:t>
      </w:r>
      <w:r>
        <w:rPr>
          <w:sz w:val="32"/>
          <w:szCs w:val="32"/>
        </w:rPr>
        <w:t>到了超市，我们各自挑选了一些看上去颜色最鲜艳、质地最嫩滑的黄瓜。买回家后，我们同时开始准备自己的食材。在这个过程中，我发现自己竟然有点紧张起来。我不知道为什么，这个简单的事情却让我感到如此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午后的阳光透过窗户洒在厨房的时候，我把准备好的材料摆放在餐桌上，小红也跟着进来了。她微笑着看着那些精致漂亮的小蛋糕，眼中充满了期待。我深吸了一口气，然后打开摄像机，对准桌面缓缓推开镜头，捕捉下每一个细节，每一个瞬间都被记录下来。</w:t>
      </w:r>
      <w:r>
        <w:rPr>
          <w:sz w:val="32"/>
          <w:szCs w:val="32"/>
        </w:rPr>
        <w:t>&lt;/p&gt;&lt;p&gt;&lt;img src="/static-img/gxTwEosKhpQVonz5CZ-LKj9ReYzAiedRdt0v25gGovPDmR1q-Fykp2H8owzZCuMV7haF4DswANQ-JlMSAPS-QjoqHPIMLNmmZYVskZCk_Mh7Mve_JuFDhDmncVFl0JagBeewl3nod6yXr9otTcb5lw.jpg"&gt;&lt;/p&gt;&lt;p&gt;“</w:t>
      </w:r>
      <w:r>
        <w:rPr>
          <w:sz w:val="32"/>
          <w:szCs w:val="32"/>
        </w:rPr>
        <w:t>这是什么？”她的声音轻柔而真挚，她指的是那个装满了金丝绣花、香气扑鼻的小巧盒子。“这是你送我的礼物。”我回答道，“里面装有我们共同选择的一些精选水果，以及一些特殊的手工饼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脸上的笑容更加灿烂，她轻轻地打开盒盖，看到了我们共同努力所创造出的美丽事物。这时，我拿出手机，从屏幕上播放出之前录制的声音：“亲爱的闺密，在这个炎热无比的夏天，让这份来自心灵深处的情感，与这片清凉如诗般流淌的心愿，用一根根脆弱而坚韧的心弦，以一种无法言说的方式，将它串联到你的耳边，让你感受到温暖与安宁。”</w:t>
      </w:r>
      <w:r>
        <w:rPr>
          <w:sz w:val="32"/>
          <w:szCs w:val="32"/>
        </w:rPr>
        <w:t>&lt;/p&gt;&lt;p&gt;&lt;img src="/static-img/4lxUEWQwoFE39HUUAVT_Gj9ReYzAiedRdt0v25gGovPDmR1q-Fykp2H8owzZCuMV7haF4DswANQ-JlMSAPS-QjoqHPIMLNmmZYVskZCk_Mh7Mve_JuFDhDmncVFl0JagBeewl3nod6yXr9otTcb5lw.jpg"&gt;&lt;/p&gt;&lt;p&gt;</w:t>
      </w:r>
      <w:r>
        <w:rPr>
          <w:sz w:val="32"/>
          <w:szCs w:val="32"/>
        </w:rPr>
        <w:t>听完之后，小红抬起头，看向我，她眼中的神情既是惊喜，也是感动。那一刻，无论是在我们的生活中还是在任何其他场合，都似乎没有比这种纯粹的情感更能触动人心的事物存在。这样的举动，不仅仅是一次简单拿出手中的蔬菜，更是一种心灵之间无声沟通，是一种独特且珍贵的情谊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们俩已经坐在客厅里享受着自己做好的晚餐，那碗炒得金黃酥脆、色泽诱人的炒鱼，还有那几块切成薄片、一看就让人垂涎欲滴的小洋葱包饼，都散发着浓郁可口的香味。每一次咀嚼，每一次品尝，都像是回味一下从前的一段甜美岁月，是一种对过去经历以至今情谊之路不懈追求和永恒珍视的心态体现。</w:t>
      </w:r>
      <w:r>
        <w:rPr>
          <w:sz w:val="32"/>
          <w:szCs w:val="32"/>
        </w:rPr>
        <w:t>&lt;/p&gt;&lt;p&gt;&lt;img src="/static-img/B5WD59l5Y5FPazep6rT4Uj9ReYzAiedRdt0v25gGovPDmR1q-Fykp2H8owzZCuMV7haF4DswANQ-JlMSAPS-QjoqHPIMLNmmZYVskZCk_Mh7Mve_JuFDhDmncVFl0JagBeewl3nod6yXr9otTcb5lw.jpg"&gt;&lt;/p&gt;&lt;p&gt;</w:t>
      </w:r>
      <w:r>
        <w:rPr>
          <w:sz w:val="32"/>
          <w:szCs w:val="32"/>
        </w:rPr>
        <w:t>夜幕降临之际，当星空渐渐明亮起来时，我们围坐在客厅中央，手握杯中的茶叶沫，一同沉思于生活之旅。此刻，这个世界仿佛只剩下两个人的故事，而这一切，只因那件平凡却又异常重要的事：我和闺蜜拿黄瓜互慰。而对于那些曾经发生过或即将发生的人生故事来说，无论它们多么复杂多变，它们始终以一种原始而真诚的情感作为基石，为生命增添了一抹温暖与光芒。</w:t>
      </w:r>
      <w:r>
        <w:rPr>
          <w:sz w:val="32"/>
          <w:szCs w:val="32"/>
        </w:rPr>
        <w:t>&lt;/p&gt;&lt;p&gt;&lt;a href = "/doc/634366-</w:t>
      </w:r>
      <w:r>
        <w:rPr>
          <w:sz w:val="32"/>
          <w:szCs w:val="32"/>
        </w:rPr>
        <w:t>闺密黄瓜慰藉一场夏日的轻松相伴</w:t>
      </w:r>
      <w:r>
        <w:rPr>
          <w:sz w:val="32"/>
          <w:szCs w:val="32"/>
        </w:rPr>
        <w:t>.doc" rel="alternate" download="634366-</w:t>
      </w:r>
      <w:r>
        <w:rPr>
          <w:sz w:val="32"/>
          <w:szCs w:val="32"/>
        </w:rPr>
        <w:t>闺密黄瓜慰藉一场夏日的轻松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