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电影全集免费观看十七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年纪，十七岁是许多人的成长里程碑。日本有着丰富的影视作品，其中不乏描绘这一年龄段生活的小说、电视剧和电影。这一类别中的电影尤其受到观众喜爱，因为它们以真实而深刻的方式展现了青少年的心路历程。</w:t>
      </w:r>
      <w:r>
        <w:rPr>
          <w:sz w:val="32"/>
          <w:szCs w:val="32"/>
        </w:rPr>
        <w:t>&lt;/p&gt;&lt;p&gt;&lt;img src="/static-img/0B1E4kIZJzRbkqaMrECev0-pxGQz-paMwmwDgc9FzHK5DLodTIcFdBz2LyepU30N.jpg"&gt;&lt;/p&gt;&lt;p&gt;</w:t>
      </w:r>
      <w:r>
        <w:rPr>
          <w:sz w:val="32"/>
          <w:szCs w:val="32"/>
        </w:rPr>
        <w:t>文化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，这是一个转折点，每个人都在寻找自己的方向。在日本，这个时代被用来探索不同的主题，如社会压力、友情、爱情以及对未来的迷茫感。这些电影不仅是娱乐，更是对当代社会的一个深刻反映，它们通过主人公的经历，让我们看到了一个多元化且充满复杂性的世界。</w:t>
      </w:r>
      <w:r>
        <w:rPr>
          <w:sz w:val="32"/>
          <w:szCs w:val="32"/>
        </w:rPr>
        <w:t>&lt;/p&gt;&lt;p&gt;&lt;img src="/static-img/nL46CjRDeVxYAheKcPIqGE-pxGQz-paMwmwDgc9FzHLXc__wEHRMOIJdyne4GkzeD83xdMXCgkZMpiZqnIyrODGT1jbFQz-aL3tJHewxVlf2nQYjn38XLpNrNxVtqjj8Zx2aS77kjSbBFifmSKpeBA.jpg"&gt;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十七岁电影中，不乏精湛的艺术表现。从摄影到剪辑，从音乐配乐到服装设计，所有元素都融合得天衣无缝地展现出一种独特风格。这不仅仅是一部普通的青年题材片，它更像是一幅画，一首诗，一曲交响乐，将观众带入另一个世界，让他们感受那个时代的一切。</w:t>
      </w:r>
      <w:r>
        <w:rPr>
          <w:sz w:val="32"/>
          <w:szCs w:val="32"/>
        </w:rPr>
        <w:t>&lt;/p&gt;&lt;p&gt;&lt;img src="/static-img/sN_FExHpQqV2VPaQNoyLVU-pxGQz-paMwmwDgc9FzHLXc__wEHRMOIJdyne4GkzeD83xdMXCgkZMpiZqnIyrODGT1jbFQz-aL3tJHewxVlf2nQYjn38XLpNrNxVtqjj8Zx2aS77kjSbBFifmSKpeBA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电影中，角色通常都是复杂而鲜活的人物，他们面临着各种困难和挑战，而这些挑战往往源自于内心或者外界环境。导演们通过细腻的情感表达和引人入胜的情节设置，让每个角色都显得生动且具有吸引力，使观众能够产生共鸣，与之建立心理上的联系。</w:t>
      </w:r>
      <w:r>
        <w:rPr>
          <w:sz w:val="32"/>
          <w:szCs w:val="32"/>
        </w:rPr>
        <w:t>&lt;/p&gt;&lt;p&gt;&lt;img src="/static-img/ZP3phSOq5-ELynblGbhDfE-pxGQz-paMwmwDgc9FzHLXc__wEHRMOIJdyne4GkzeD83xdMXCgkZMpiZqnIyrODGT1jbFQz-aL3tJHewxVlf2nQYjn38XLpNrNxVtqjj8Zx2aS77kjSbBFifmSKpeBA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关于十七岁的故事对于年轻观众来说，有着不可忽视的地位教育意义。它们可以帮助年轻人理解自己所处时期的情况，以及如何应对生活中的问题。而对于成年人来说，它们也是回忆过去，也许还能提醒自己曾经走过的一些路，并从中汲取经验教训。</w:t>
      </w:r>
      <w:r>
        <w:rPr>
          <w:sz w:val="32"/>
          <w:szCs w:val="32"/>
        </w:rPr>
        <w:t>&lt;/p&gt;&lt;p&gt;&lt;img src="/static-img/upGhk0aECfph3vpaPa4GQE-pxGQz-paMwmwDgc9FzHLXc__wEHRMOIJdyne4GkzeD83xdMXCgkZMpiZqnIyrODGT1jbFQz-aL3tJHewxVlf2nQYjn38XLpNrNxVtqjj8Zx2aS77kjSbBFifmSKpeBA.jpg"&gt;&lt;/p&gt;&lt;p&gt;</w:t>
      </w:r>
      <w:r>
        <w:rPr>
          <w:sz w:val="32"/>
          <w:szCs w:val="32"/>
        </w:rPr>
        <w:t>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在可以轻松找到“十七岁日本电影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资源，无论是在网络上还是在商店里，都有各种形式供选择。这使得人们能够更方便地欣赏到这些作品，同时也促进了相关产业的健康发展，为更多高质量内容提供了平台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十七岁系列电影并非只局限于本国市场，其影响力远超国界。在全球范围内，有越来越多的人群开始关注这种类型的问题意识和艺术魅力，从而提升了国际文化交流水平。此外，这种跨文化认同也为不同国家间进行合作创造了一定的条件，为各领域交流带来了新的机遇。</w:t>
      </w:r>
      <w:r>
        <w:rPr>
          <w:sz w:val="32"/>
          <w:szCs w:val="32"/>
        </w:rPr>
        <w:t>&lt;/p&gt;&lt;p&gt;&lt;a href = "/doc/634333-</w:t>
      </w:r>
      <w:r>
        <w:rPr>
          <w:sz w:val="32"/>
          <w:szCs w:val="32"/>
        </w:rPr>
        <w:t>日本青春电影全集免费观看十七岁的故事</w:t>
      </w:r>
      <w:r>
        <w:rPr>
          <w:sz w:val="32"/>
          <w:szCs w:val="32"/>
        </w:rPr>
        <w:t>.doc" rel="alternate" download="634333-</w:t>
      </w:r>
      <w:r>
        <w:rPr>
          <w:sz w:val="32"/>
          <w:szCs w:val="32"/>
        </w:rPr>
        <w:t>日本青春电影全集免费观看十七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