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堂课的启示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世界里，找到平衡和内心的宁静显得尤为重要。对于我来说，瑜伽就是一种生活方式，它不仅能够帮助我放松身体，还能清晰我的思维，让我更好地面对生活中的挑战。</w:t>
      </w:r>
      <w:r>
        <w:rPr>
          <w:sz w:val="32"/>
          <w:szCs w:val="32"/>
        </w:rPr>
        <w:t>&lt;/p&gt;&lt;p&gt;&lt;img src="/static-img/AhNh7S_Ywd759WttPfjLIGLpbOpkZvJ8m_KHXe3-dlv_OFpn6t-d1cime1wjhXEx.jpg"&gt;&lt;/p&gt;&lt;p&gt;</w:t>
      </w:r>
      <w:r>
        <w:rPr>
          <w:sz w:val="32"/>
          <w:szCs w:val="32"/>
        </w:rPr>
        <w:t>最近，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视频，这是一次意外发现，也成为了我新的开始。从那以后，每天早上，我都会在床前坐下来，对着屏幕轻声念叨：“今天，我要做一个更好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堂课让我深刻体会到瑜伽不仅是身体上的锻炼，更是心灵上的修养。在视频中，老师温柔的声音、细致的指导和每个动作背后的哲学，都让我受益匪浅。我意识到，无论是在最简单的山羊式还是最复杂的树型手足三角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下，都是通过呼吸来引导我们达到最佳状态。</w:t>
      </w:r>
      <w:r>
        <w:rPr>
          <w:sz w:val="32"/>
          <w:szCs w:val="32"/>
        </w:rPr>
        <w:t>&lt;/p&gt;&lt;p&gt;&lt;img src="/static-img/W6OarkTaNfXb8b7eIpn2pmLpbOpkZvJ8m_KHXe3-dltAmS1u5GCNQh_EVfoB0SvYYuls6mRm8nyb8odd7f52W6RihiOqK4LusNzacgEBeFo.jpg"&gt;&lt;/p&gt;&lt;p&gt;</w:t>
      </w:r>
      <w:r>
        <w:rPr>
          <w:sz w:val="32"/>
          <w:szCs w:val="32"/>
        </w:rPr>
        <w:t>首先，是关于姿势和呼吸之间关系的问题。这堂课教会了我如何正确地进行呼吸运动，并将其融入于各个姿势中，使整个练习变得更加连贯和有序。通过这种方式，不仅可以提高我的柔韧性，还能减少肌肉紧张，从而提升整体的心理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自我认知与接受的问题。在学习过程中，我们常常会遇到一些难以达到的位子或感觉自己做不到的地方。但是老师总是在那里鼓励我们，一遍又一遍地尝试，最终找到自己的平衡点。这让我明白了，无论面对什么困难，只要持之以恒，就没有克服不了的事情。</w:t>
      </w:r>
      <w:r>
        <w:rPr>
          <w:sz w:val="32"/>
          <w:szCs w:val="32"/>
        </w:rPr>
        <w:t>&lt;/p&gt;&lt;p&gt;&lt;img src="/static-img/cjKWlwVW2M8SgF8QkKMM02LpbOpkZvJ8m_KHXe3-dltAmS1u5GCNQh_EVfoB0SvYYuls6mRm8nyb8odd7f52W6RihiOqK4LusNzacgEBeFo.jpg"&gt;&lt;/p&gt;&lt;p&gt;</w:t>
      </w:r>
      <w:r>
        <w:rPr>
          <w:sz w:val="32"/>
          <w:szCs w:val="32"/>
        </w:rPr>
        <w:t>再者，是关于耐心与毅力的培养问题。每一次练习都需要时间去掌握，每一个动作都需要反复练习才能熟悉。而且，即使已经掌握某个动作，但也不能满足于现状，因为只有持续不断地加强锻炼，才能真正提升自己的水平。这就要求我们具备极大的耐心和坚定的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堂课还让人认识到了团队精神与支持性的重要性。当你身处这样的环境中，你就会感受到来自四周的人们共同努力带来的力量，同时也会学会给予别人支持。这一点在团队合作中同样有效，比如工作场合或者社交活动等，都能增进彼此间的情感联系，让团队成员更加紧密相连。</w:t>
      </w:r>
      <w:r>
        <w:rPr>
          <w:sz w:val="32"/>
          <w:szCs w:val="32"/>
        </w:rPr>
        <w:t>&lt;/p&gt;&lt;p&gt;&lt;img src="/static-img/j98F3kUmbEsncPNhbGLgNGLpbOpkZvJ8m_KHXe3-dltAmS1u5GCNQh_EVfoB0SvYYuls6mRm8nyb8odd7f52W6RihiOqK4LusNzacgEBeFo.jpg"&gt;&lt;/p&gt;&lt;p&gt;</w:t>
      </w:r>
      <w:r>
        <w:rPr>
          <w:sz w:val="32"/>
          <w:szCs w:val="32"/>
        </w:rPr>
        <w:t>最后，这门课程还教育了我们如何照顾自己的身体。我学会了解自己的边界，不要强迫自己进入无法承受的地步，因为健康永远比任何其他事物都重要。在这一点上，虽然只是初步接触，但已经给我带来了巨大的改变，为日后的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那一段时间里的每一次练习，如同一座座金字塔一样层层累积，最终形成了一种全新的生活态度——积极向上、持之以恒、尊重他人以及关爱自身。正因为有了这份变化，我才敢说，那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的一节课视频，是开启新篇章的一个转折点，而不是单纯的一个偶然事件。</w:t>
      </w:r>
      <w:r>
        <w:rPr>
          <w:sz w:val="32"/>
          <w:szCs w:val="32"/>
        </w:rPr>
        <w:t>&lt;/p&gt;&lt;p&gt;&lt;img src="/static-img/INr3awgmMERrlrLiPcs5iWLpbOpkZvJ8m_KHXe3-dltAmS1u5GCNQh_EVfoB0SvYYuls6mRm8nyb8odd7f52W6RihiOqK4LusNzacgEBeFo.jpg"&gt;&lt;/p&gt;&lt;p&gt;&lt;a href = "/doc/634332-</w:t>
      </w:r>
      <w:r>
        <w:rPr>
          <w:sz w:val="32"/>
          <w:szCs w:val="32"/>
        </w:rPr>
        <w:t>瑜伽之旅一堂课的启示与实践</w:t>
      </w:r>
      <w:r>
        <w:rPr>
          <w:sz w:val="32"/>
          <w:szCs w:val="32"/>
        </w:rPr>
        <w:t>.doc" rel="alternate" download="634332-</w:t>
      </w:r>
      <w:r>
        <w:rPr>
          <w:sz w:val="32"/>
          <w:szCs w:val="32"/>
        </w:rPr>
        <w:t>瑜伽之旅一堂课的启示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