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忆往昔花开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</w:t>
      </w:r>
      <w:r>
        <w:rPr>
          <w:sz w:val="32"/>
          <w:szCs w:val="32"/>
        </w:rPr>
        <w:t>&lt;/p&gt;&lt;p&gt;&lt;img src="/static-img/e6v_sXODMdeFaf1UJBg0mu5ADD2HV-nHx5JR9CdV2BYL6L-I5Dyk4bOSYrHxeRvl.jpg"&gt;&lt;/p&gt;&lt;p&gt;</w:t>
      </w:r>
      <w:r>
        <w:rPr>
          <w:sz w:val="32"/>
          <w:szCs w:val="32"/>
        </w:rPr>
        <w:t>春天的到来总是那么神奇，那种无声的力量在一夜之间悄然变换了大地的面貌。树木从冬眠中醒来，披上了新绿的外衣；花朵在泥土里慢慢苏醒，准备迎接那位遥远而又亲切的大哥——阳光。这样的场景，让人不禁想起诗人王之涣的一句“桃红又是一年春”，这句话仿佛在呼唤着我们去感受、去体验这一季节带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春意盎然</w:t>
      </w:r>
      <w:r>
        <w:rPr>
          <w:sz w:val="32"/>
          <w:szCs w:val="32"/>
        </w:rPr>
        <w:t>&lt;/p&gt;&lt;p&gt;&lt;img src="/static-img/kC4ieGHfboy4pE7tAoScce5ADD2HV-nHx5JR9CdV2BYhjndfrOSYIS0kKdJ-NYcfyCfylGQ1u_m1XHL6rhXIIUVujg8qBCcYr_fJYM_EF8fdyj41mxQchXqnHLQ_bt1qCnNEXXTVySH87JDiBP4w_g.jpg"&gt;&lt;/p&gt;&lt;p&gt;</w:t>
      </w:r>
      <w:r>
        <w:rPr>
          <w:sz w:val="32"/>
          <w:szCs w:val="32"/>
        </w:rPr>
        <w:t>桃红，是一种色彩，它既有温柔，也有热烈。它不是夏日炎炎下的艳丽，而是早晨微凉时分，在枝头绽放的小花儿散发出的淡雅色调。在这个时候，“桃红”就成为了一个代名词，用来形容一切生机勃勃、充满活力的景象。而“一年”的概念则让我们想到时间的流逝，每年的重复都有一份新的期待和挑战。这就是为什么“桃红又是一年春”能够触动人们的心弦，因为它承载了对生命永恒循环与变化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回忆往昔</w:t>
      </w:r>
      <w:r>
        <w:rPr>
          <w:sz w:val="32"/>
          <w:szCs w:val="32"/>
        </w:rPr>
        <w:t>&lt;/p&gt;&lt;p&gt;&lt;img src="/static-img/DaAVISwj6cpY2cdtGiTLNO5ADD2HV-nHx5JR9CdV2BYhjndfrOSYIS0kKdJ-NYcfyCfylGQ1u_m1XHL6rhXIIUVujg8qBCcYr_fJYM_EF8fdyj41mxQchXqnHLQ_bt1qCnNEXXTVySH87JDiBP4w_g.jpg"&gt;&lt;/p&gt;&lt;p&gt;</w:t>
      </w:r>
      <w:r>
        <w:rPr>
          <w:sz w:val="32"/>
          <w:szCs w:val="32"/>
        </w:rPr>
        <w:t>每当看到窗台上的第一朵开花，我都会不自觉地陷入往昔的情怀。那是一个没有互联网，没有快餐，生活简单而纯真的时代。我记得小时候，我们会在学校后面的空地上追逐玩耍，那里的野草长得高高，使我们的游戏更加刺激。而现在，当我站在同一个地方，看着那些已经老化但依旧坚挺的小树，我才明白，“再次见证一轮完整的人生周期”，这是什么样的岁月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未来展望</w:t>
      </w:r>
      <w:r>
        <w:rPr>
          <w:sz w:val="32"/>
          <w:szCs w:val="32"/>
        </w:rPr>
        <w:t>&lt;/p&gt;&lt;p&gt;&lt;img src="/static-img/79U8p3-xiAHFX7C0H0_TuO5ADD2HV-nHx5JR9CdV2BYhjndfrOSYIS0kKdJ-NYcfyCfylGQ1u_m1XHL6rhXIIUVujg8qBCcYr_fJYM_EF8fdyj41mxQchXqnHLQ_bt1qCnNEXXTVySH87JDiBP4w_g.jpg"&gt;&lt;/p&gt;&lt;p&gt;</w:t>
      </w:r>
      <w:r>
        <w:rPr>
          <w:sz w:val="32"/>
          <w:szCs w:val="32"/>
        </w:rPr>
        <w:t>当然，这并非只是一种怀旧情怀，更是一种对于未来的憧憬。在这个快速发展的时代，有些事物似乎变得过于熟悉，但是在这样的一年，我们仍然可以找到属于自己的空间，找到属于自己的风格。就像每个季节都有自己独特的声音一样，我们也应该学会倾听内心的声音，不断探索和创造，让自己成为那个能为世界增添更多颜色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传承</w:t>
      </w:r>
      <w:r>
        <w:rPr>
          <w:sz w:val="32"/>
          <w:szCs w:val="32"/>
        </w:rPr>
        <w:t>&lt;/p&gt;&lt;p&gt;&lt;img src="/static-img/WUvSX5c4Me4Q8-xFVXFvou5ADD2HV-nHx5JR9CdV2BYhjndfrOSYIS0kKdJ-NYcfyCfylGQ1u_m1XHL6rhXIIUVujg8qBCcYr_fJYM_EF8fdyj41mxQchXqnHLQ_bt1qCnNEXXTVySH87JDiBP4w_g.jpg"&gt;&lt;/p&gt;&lt;p&gt;</w:t>
      </w:r>
      <w:r>
        <w:rPr>
          <w:sz w:val="32"/>
          <w:szCs w:val="32"/>
        </w:rPr>
        <w:t>文化如同一棵古老的大树，它们根植于历史深处，一直延续至今。在不同的年代里，无数文人墨客以笔触记录下他们眼中的自然风光，其中最著名的是唐代诗人的作品，他们用简洁明快的手法描绘出了一幅幅令人沉醉的地理画卷。“桃红”作为一种典型的中国传统色彩，在文学艺术中占据重要位置，它代表了国民性格中的谨慎与细腻，同时也是中华民族文化底蕴深厚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桃红又是一年春”的现代意义时，我们需要将其视为一种精神状态。这意味着即使生活中出现千万次相同的事情，每一次都是第一次，每一次都是全新的开始。不仅如此，“一年春”的哲学还提醒我们，要珍惜每一个小确幸，因为它们构成了生活质量的一个重要组成部分。当你走进公园，看见孩子们嬉戏，你会发现那种纯粹无邪的情感，就是这种精神状态所产生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红》不只是一个字眼，更是一个故事、一首歌、一幅画、一篇文章或者是一个梦想。它连接着过去，与现在紧密相连，将一直延伸到未来的某个时刻。当你听到或看到这些字，就像是被送回到了那个特别的地方，那个只有当初才能理解的地方——童话般纯真的青少年时代。那时候，你是否曾经因为一点点小事情而兴奋若狂？是否曾经因为那片片鲜绿和几朵粉嫩的小花而感到惊喜？如果答案是肯定的，那么请相信，这份感觉永远不会消失，只要你的心愿跟随那些轻轻摇曳的小叶子一起飘荡下去，即使是在最忙碌的时候，也能给予你一些宁静和慰藉。</w:t>
      </w:r>
      <w:r>
        <w:rPr>
          <w:sz w:val="32"/>
          <w:szCs w:val="32"/>
        </w:rPr>
        <w:t>&lt;/p&gt;&lt;p&gt;&lt;a href = "/doc/634221-</w:t>
      </w:r>
      <w:r>
        <w:rPr>
          <w:sz w:val="32"/>
          <w:szCs w:val="32"/>
        </w:rPr>
        <w:t>桃红又是一年春忆往昔花开时</w:t>
      </w:r>
      <w:r>
        <w:rPr>
          <w:sz w:val="32"/>
          <w:szCs w:val="32"/>
        </w:rPr>
        <w:t>.doc" rel="alternate" download="634221-</w:t>
      </w:r>
      <w:r>
        <w:rPr>
          <w:sz w:val="32"/>
          <w:szCs w:val="32"/>
        </w:rPr>
        <w:t>桃红又是一年春忆往昔花开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