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使命守护民族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和穿越文已经成为了一种流行的文化现象。很多人通过阅读这些故事来逃避现实，寻找精神上的慰藉。而对于一些特别的人来说，这不仅仅是消遣，而是一种责任，一种使命——为祖国之崛起而穿书。</w:t>
      </w:r>
      <w:r>
        <w:rPr>
          <w:sz w:val="32"/>
          <w:szCs w:val="32"/>
        </w:rPr>
        <w:t>&lt;/p&gt;&lt;p&gt;&lt;img src="/static-img/4SGwfwiVyvfNFj3X7wTlXg5pqwXw2TNsv0l4m3Azj1NzVk1tAvRDxHBYdx0fGmgA.png"&gt;&lt;/p&gt;&lt;p&gt;</w:t>
      </w:r>
      <w:r>
        <w:rPr>
          <w:sz w:val="32"/>
          <w:szCs w:val="32"/>
        </w:rPr>
        <w:t>首先，我们要明确“为祖国之崛起而穿书”这句话的含义。在这里，“穿书”指的是通过某种方式（如时间旅行、网络游戏等）进入历史或虚构的世界，而“为祖国之崛起而”则意味着在那个世界中，以各种手段支持国家强大、民族复兴。这背后蕴含的是一种爱国情怀和对国家未来发展的深切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理念并非空穴来风，在历史上有过真实案例证明这一点。例如，有些科学家和技术人员为了促进科技发展，为中国科技进步做出了巨大的贡献，比如参与研制导弹导航系统、高性能计算机等，这些都是直接或者间接地服务于国家安全与经济增长。</w:t>
      </w:r>
      <w:r>
        <w:rPr>
          <w:sz w:val="32"/>
          <w:szCs w:val="32"/>
        </w:rPr>
        <w:t>&lt;/p&gt;&lt;p&gt;&lt;img src="/static-img/T5kw3DYQbLD9fCq6U3GGjQ5pqwXw2TNsv0l4m3Azj1PnpMVsKmiPHQkQnQxmCKsum3secFbLPcmHEaG4AOp7q3EFZO2l5HyZY_VvUQvMGfQq0ZKjSX1yv0w7A6eG8i_p2zaOe2VxtV4we50BjhHpv88Px2rwzWT8ON24XSTiQvs.jpg"&gt;&lt;/p&gt;&lt;p&gt;</w:t>
      </w:r>
      <w:r>
        <w:rPr>
          <w:sz w:val="32"/>
          <w:szCs w:val="32"/>
        </w:rPr>
        <w:t>同样，在网络小说领域也有许多作品以此为主题，如《三生三世十里桃花》中的白芷，她在不同的时空中都积极推动了各自时期的社会发展，最终促成了中华民族的大昌盛；《我欲封天》中的林红玉，她不仅在古代扮演了重要角色，更是在现代利用自己的知识能力，为中国科技进步作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，也有一些作品虽然表面上看似是纯粹的小说，但实际上也承载着一定程度的情感寄托，比如《我用剑破茧成蝶》中的主人公，他走上了修仙之路，并最终帮助中国重新恢复了繁荣昌盛。这种类型的小说虽然带有较多幻想元素，但其核心思想仍然体现了“为祖国之崛起而穿书”的精神。</w:t>
      </w:r>
      <w:r>
        <w:rPr>
          <w:sz w:val="32"/>
          <w:szCs w:val="32"/>
        </w:rPr>
        <w:t>&lt;/p&gt;&lt;p&gt;&lt;img src="/static-img/6-KyW0khN1fJ447s3fIvNg5pqwXw2TNsv0l4m3Azj1PnpMVsKmiPHQkQnQxmCKsum3secFbLPcmHEaG4AOp7q3EFZO2l5HyZY_VvUQvMGfQq0ZKjSX1yv0w7A6eG8i_p2zaOe2VxtV4we50BjhHpv88Px2rwzWT8ON24XSTiQvs.png"&gt;&lt;/p&gt;&lt;p&gt;</w:t>
      </w:r>
      <w:r>
        <w:rPr>
          <w:sz w:val="32"/>
          <w:szCs w:val="32"/>
        </w:rPr>
        <w:t>总结来说，“为祖国之崛起而穿书”是一个充满激情与担当的人生选择，它超越了简单的心理娱乐，对于那些渴望通过任何方式支持国家强大的人来说，无疑是一份高尚且令人敬佩的情感体验。在这个过程中，无论是在现实还是虚构的世界，都能看到无数志同道合者共同努力，为中华民族的一切伟大事业添砖加瓦。</w:t>
      </w:r>
      <w:r>
        <w:rPr>
          <w:sz w:val="32"/>
          <w:szCs w:val="32"/>
        </w:rPr>
        <w:t>&lt;/p&gt;&lt;p&gt;&lt;a href = "/doc/634194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使命守护民族复兴</w:t>
      </w:r>
      <w:r>
        <w:rPr>
          <w:sz w:val="32"/>
          <w:szCs w:val="32"/>
        </w:rPr>
        <w:t>.doc" rel="alternate" download="634194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使命守护民族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