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帝丹神通往长生不老的秘密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帝丹神，是中国古代传说中的一种药材，据说能使人达到长生不老。在探讨这类传说时，我们可以从几个不同的角度来分析。</w:t>
      </w:r>
      <w:r>
        <w:rPr>
          <w:sz w:val="32"/>
          <w:szCs w:val="32"/>
        </w:rPr>
        <w:t>&lt;/p&gt;&lt;p&gt;&lt;img src="/static-img/1KnlVZW58EZr0nHdVQg8cfadBiOffxcuk2s3FW2qOPwureYkoKI4nibFWRtOg3Nn.jpg"&gt;&lt;/p&gt;&lt;p&gt;</w:t>
      </w:r>
      <w:r>
        <w:rPr>
          <w:sz w:val="32"/>
          <w:szCs w:val="32"/>
        </w:rPr>
        <w:t>内丹修炼的艺术</w:t>
      </w:r>
      <w:r>
        <w:rPr>
          <w:sz w:val="32"/>
          <w:szCs w:val="32"/>
        </w:rPr>
        <w:t>&lt;/p&gt;&lt;p&gt;</w:t>
      </w:r>
      <w:r>
        <w:rPr>
          <w:sz w:val="32"/>
          <w:szCs w:val="32"/>
        </w:rPr>
        <w:t>武帝丹神在内丹修炼中的地位无比重要。按照道教理论，修炼者通过煉药、服食或其他方法，将自己的元气转化为精华，使身体逐渐强大，最终达到长生不老。这一过程需要极高的智慧和耐心，以及对自然法则的深刻理解。</w:t>
      </w:r>
      <w:r>
        <w:rPr>
          <w:sz w:val="32"/>
          <w:szCs w:val="32"/>
        </w:rPr>
        <w:t>&lt;/p&gt;&lt;p&gt;&lt;img src="/static-img/AGYGwQgydKMlH7LqqBchUvadBiOffxcuk2s3FW2qOPyoDgiuVTASj6FFyS756KhP9Lsy6Fdt3mGH5LF7C4atHVKeRkh__e__6gEA6yN7OQyI6up-L2293whCEs1qvVCHo0yy8jB2o3LdckK9WE2a1w.png"&gt;&lt;/p&gt;&lt;p&gt;</w:t>
      </w:r>
      <w:r>
        <w:rPr>
          <w:sz w:val="32"/>
          <w:szCs w:val="32"/>
        </w:rPr>
        <w:t>外观与本质</w:t>
      </w:r>
      <w:r>
        <w:rPr>
          <w:sz w:val="32"/>
          <w:szCs w:val="32"/>
        </w:rPr>
        <w:t>&lt;/p&gt;&lt;p&gt;</w:t>
      </w:r>
      <w:r>
        <w:rPr>
          <w:sz w:val="32"/>
          <w:szCs w:val="32"/>
        </w:rPr>
        <w:t>武帝丹神并非仅仅是外表上的美好，它更是一种内在的纯净与力量。它象征着生命力的集中体现，不仅能够治愈疾病，还能增强人体免疫力，使人精神焕发、身心健康。这种状态对于追求长生的人来说，无疑是一个理想。</w:t>
      </w:r>
      <w:r>
        <w:rPr>
          <w:sz w:val="32"/>
          <w:szCs w:val="32"/>
        </w:rPr>
        <w:t>&lt;/p&gt;&lt;p&gt;&lt;img src="/static-img/QaiSOcy7FGRRhu5xNfx1gPadBiOffxcuk2s3FW2qOPyoDgiuVTASj6FFyS756KhP9Lsy6Fdt3mGH5LF7C4atHVKeRkh__e__6gEA6yN7OQyI6up-L2293whCEs1qvVCHo0yy8jB2o3LdckK9WE2a1w.png"&gt;&lt;/p&gt;&lt;p&gt;</w:t>
      </w:r>
      <w:r>
        <w:rPr>
          <w:sz w:val="32"/>
          <w:szCs w:val="32"/>
        </w:rPr>
        <w:t>文化背景下的意义</w:t>
      </w:r>
      <w:r>
        <w:rPr>
          <w:sz w:val="32"/>
          <w:szCs w:val="32"/>
        </w:rPr>
        <w:t>&lt;/p&gt;&lt;p&gt;</w:t>
      </w:r>
      <w:r>
        <w:rPr>
          <w:sz w:val="32"/>
          <w:szCs w:val="32"/>
        </w:rPr>
        <w:t>在中国古代文化中，武帝丹神具有浓厚的人文关怀色彩，它代表了人们对于健康与活力的向往，以及对生命延续性的渴望。在那个时代，这样的思想和实践被视作一种哲学，更是人类文明进步的一部分。</w:t>
      </w:r>
      <w:r>
        <w:rPr>
          <w:sz w:val="32"/>
          <w:szCs w:val="32"/>
        </w:rPr>
        <w:t>&lt;/p&gt;&lt;p&gt;&lt;img src="/static-img/XZ_haO0p6plxhTftO5YFuvadBiOffxcuk2s3FW2qOPyoDgiuVTASj6FFyS756KhP9Lsy6Fdt3mGH5LF7C4atHVKeRkh__e__6gEA6yN7OQyI6up-L2293whCEs1qvVCHo0yy8jB2o3LdckK9WE2a1w.png"&gt;&lt;/p&gt;&lt;p&gt;</w:t>
      </w:r>
      <w:r>
        <w:rPr>
          <w:sz w:val="32"/>
          <w:szCs w:val="32"/>
        </w:rPr>
        <w:t>科学解释与现代研究</w:t>
      </w:r>
      <w:r>
        <w:rPr>
          <w:sz w:val="32"/>
          <w:szCs w:val="32"/>
        </w:rPr>
        <w:t>&lt;/p&gt;&lt;p&gt;</w:t>
      </w:r>
      <w:r>
        <w:rPr>
          <w:sz w:val="32"/>
          <w:szCs w:val="32"/>
        </w:rPr>
        <w:t>虽然从科学角度看，目前还没有确凿证据证明存在能够实现长生的药物，但现代医学已经开始研究一些可能促进人类寿命延伸的分子生物学机制，如抗衰老基因等。这些研究虽然不能直接将其称为“武帝丹神”，但它们揭示了生命延续性背后的复杂机制，为我们提供了一些启示。</w:t>
      </w:r>
      <w:r>
        <w:rPr>
          <w:sz w:val="32"/>
          <w:szCs w:val="32"/>
        </w:rPr>
        <w:t>&lt;/p&gt;&lt;p&gt;&lt;img src="/static-img/tBvbkTHfYl-9x9ghL1mJ7PadBiOffxcuk2s3FW2qOPyoDgiuVTASj6FFyS756KhP9Lsy6Fdt3mGH5LF7C4atHVKeRkh__e__6gEA6yN7OQyI6up-L2293whCEs1qvVCHo0yy8jB2o3LdckK9WE2a1w.jpg"&gt;&lt;/p&gt;&lt;p&gt;</w:t>
      </w:r>
      <w:r>
        <w:rPr>
          <w:sz w:val="32"/>
          <w:szCs w:val="32"/>
        </w:rPr>
        <w:t>个人悟性与自我提升</w:t>
      </w:r>
      <w:r>
        <w:rPr>
          <w:sz w:val="32"/>
          <w:szCs w:val="32"/>
        </w:rPr>
        <w:t>&lt;/p&gt;&lt;p&gt;</w:t>
      </w:r>
      <w:r>
        <w:rPr>
          <w:sz w:val="32"/>
          <w:szCs w:val="32"/>
        </w:rPr>
        <w:t>拥有武帝丹神一般境界的人，其悟性必然超凡脱俗，他们能洞察世间万物之奥秘，并以此指导自身成长。而这一点，也让我们思考，在当今社会，我们如何培养出更多这样的领袖人物，他们能够带领人类走向更加光明而繁荣的地球未来？</w:t>
      </w:r>
      <w:r>
        <w:rPr>
          <w:sz w:val="32"/>
          <w:szCs w:val="32"/>
        </w:rPr>
        <w:t>&lt;/p&gt;&lt;p&gt;</w:t>
      </w:r>
      <w:r>
        <w:rPr>
          <w:sz w:val="32"/>
          <w:szCs w:val="32"/>
        </w:rPr>
        <w:t>总结</w:t>
      </w:r>
      <w:r>
        <w:rPr>
          <w:sz w:val="32"/>
          <w:szCs w:val="32"/>
        </w:rPr>
        <w:t>&lt;/p&gt;&lt;p&gt;</w:t>
      </w:r>
      <w:r>
        <w:rPr>
          <w:sz w:val="32"/>
          <w:szCs w:val="32"/>
        </w:rPr>
        <w:t>综上所述，武帝丹神不仅是一种形象化描述，更反映了一系列深层次的问题和价值取向。在这个不断变化发展的世界里，我们应当如何寻找那份永恒且纯净的心灵？是否还有什么未知领域等待我们去探索呢？</w:t>
      </w:r>
      <w:r>
        <w:rPr>
          <w:sz w:val="32"/>
          <w:szCs w:val="32"/>
        </w:rPr>
        <w:t>&lt;/p&gt;&lt;p&gt;&lt;a href = "/doc/634137-</w:t>
      </w:r>
      <w:r>
        <w:rPr>
          <w:sz w:val="32"/>
          <w:szCs w:val="32"/>
        </w:rPr>
        <w:t>武帝丹神通往长生不老的秘密之道</w:t>
      </w:r>
      <w:r>
        <w:rPr>
          <w:sz w:val="32"/>
          <w:szCs w:val="32"/>
        </w:rPr>
        <w:t>.doc" rel="alternate" download="634137-</w:t>
      </w:r>
      <w:r>
        <w:rPr>
          <w:sz w:val="32"/>
          <w:szCs w:val="32"/>
        </w:rPr>
        <w:t>武帝丹神通往长生不老的秘密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