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穿越千年情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十世待君安”的传说，这个故事讲述了一个女子对爱情的无尽等待和深沉执着。她的名字叫做兰，出身于一个普通的家庭，但她拥有一颗非凡的心灵。在那个充满迷信和超自然现象的时代，她相信命运会给予那些真心相爱的人最美好的结局。</w:t>
      </w:r>
      <w:r>
        <w:rPr>
          <w:sz w:val="32"/>
          <w:szCs w:val="32"/>
        </w:rPr>
        <w:t>&lt;/p&gt;&lt;p&gt;&lt;img src="/static-img/yeKmKN0-yn2VBHYJQ7-sM3BqUOkHa2uKWXHcyFYHjU0qQJQOKFukra-Sak6n2kzF.jpeg"&gt;&lt;/p&gt;&lt;p&gt;</w:t>
      </w:r>
      <w:r>
        <w:rPr>
          <w:sz w:val="32"/>
          <w:szCs w:val="32"/>
        </w:rPr>
        <w:t>段落一：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兰从小就有着一种预感，她认为自己与某个人之间存在着不可言说的联系。她没有具体的人物形象，只是一种感觉，一种无法抗拒的情感牵绊。这个感觉一直伴随她到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直到有一天，她遇见了一位名叫墨的男子。这位墨先生不仅外表英俊，而且性格温文尔雅，他的一举一动都让兰感到非常亲切，就像是老朋友般。</w:t>
      </w:r>
      <w:r>
        <w:rPr>
          <w:sz w:val="32"/>
          <w:szCs w:val="32"/>
        </w:rPr>
        <w:t>&lt;/p&gt;&lt;p&gt;&lt;img src="/static-img/r32_FiQQ1batZqygL-ljpnBqUOkHa2uKWXHcyFYHjU2DFOhu99NVdzdAiHz5cmYOu9rQ93zz67R6Og6qRZvgeNQx-0JQ7GRLk3XTBoUGxoD9zH42E0Rm2BTpL3OwHvN_wRqYUO6ag5DOD1I6v2C_c3JZsnWAaAOBm6OXy1j1vNc.jpg"&gt;&lt;/p&gt;&lt;p&gt;</w:t>
      </w:r>
      <w:r>
        <w:rPr>
          <w:sz w:val="32"/>
          <w:szCs w:val="32"/>
        </w:rPr>
        <w:t>段落二：缘分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初期并没有特别的情感纽带，但随着时间的推移，他们越来越多地一起度过时光。他们谈论哲学、文学，也分享彼此生活的小事。这种日常交流让兰觉得自己的心中多了一份平静和安全感。但是，这份缘分似乎总是在即将要化为恋人的那一刻消失了，无论是因为偶然的事故还是意外的情况，他们总是在最后关头分开。</w:t>
      </w:r>
      <w:r>
        <w:rPr>
          <w:sz w:val="32"/>
          <w:szCs w:val="32"/>
        </w:rPr>
        <w:t>&lt;/p&gt;&lt;p&gt;&lt;img src="/static-img/dEV9cwx64VcLTiFlkBR4dHBqUOkHa2uKWXHcyFYHjU2DFOhu99NVdzdAiHz5cmYOu9rQ93zz67R6Og6qRZvgeNQx-0JQ7GRLk3XTBoUGxoD9zH42E0Rm2BTpL3OwHvN_wRqYUO6ag5DOD1I6v2C_c3JZsnWAaAOBm6OXy1j1vNc.jpg"&gt;&lt;/p&gt;&lt;p&gt;</w:t>
      </w:r>
      <w:r>
        <w:rPr>
          <w:sz w:val="32"/>
          <w:szCs w:val="32"/>
        </w:rPr>
        <w:t>段落三：十世待君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月流转，岁月匆匆过去，每一次分别都让兰更加坚信这份感情是上天赋予她的命运。一句话成为了她内心的话语：“十世待君安”，意味着不管发生什么改变，不管走过多少年，她都会等待那个属于她的男人。她相信只要两颗真诚的心愿意相守，那么隔阂终将被打破，最终重逢一定会实现。</w:t>
      </w:r>
      <w:r>
        <w:rPr>
          <w:sz w:val="32"/>
          <w:szCs w:val="32"/>
        </w:rPr>
        <w:t>&lt;/p&gt;&lt;p&gt;&lt;img src="/static-img/30ECR3LTY5N3zo2uqipR0XBqUOkHa2uKWXHcyFYHjU2DFOhu99NVdzdAiHz5cmYOu9rQ93zz67R6Og6qRZvgeNQx-0JQ7GRLk3XTBoUGxoD9zH42E0Rm2BTpL3OwHvN_wRqYUO6ag5DOD1I6v2C_c3JZsnWAaAOBm6OXy1j1vNc.jpg"&gt;&lt;/p&gt;&lt;p&gt;</w:t>
      </w:r>
      <w:r>
        <w:rPr>
          <w:sz w:val="32"/>
          <w:szCs w:val="32"/>
        </w:rPr>
        <w:t>段落四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次重逢之后，他们决定共同面对未来的挑战，而不是再次离别。他们携手共进，对未来充满了希望。不久后，他们决定留下家人朋友，在偏僻的地方建立起自己的小屋。那里的环境宁静，让他们能够专注于彼此，用最纯真的方式去珍惜这份关系。</w:t>
      </w:r>
      <w:r>
        <w:rPr>
          <w:sz w:val="32"/>
          <w:szCs w:val="32"/>
        </w:rPr>
        <w:t>&lt;/p&gt;&lt;p&gt;&lt;img src="/static-img/fCGSmTopOD3RJt_6dklziXBqUOkHa2uKWXHcyFYHjU2DFOhu99NVdzdAiHz5cmYOu9rQ93zz67R6Og6qRZvgeNQx-0JQ7GRLk3XTBoUGxoD9zH42E0Rm2BTpL3OwHvN_wRqYUO6ag5DOD1I6v2C_c3JZsnWAaAOBm6OXy1j1vNc.jpeg"&gt;&lt;/p&gt;&lt;p&gt;</w:t>
      </w:r>
      <w:r>
        <w:rPr>
          <w:sz w:val="32"/>
          <w:szCs w:val="32"/>
        </w:rPr>
        <w:t>段落五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快要庆祝一年纪念的时候，一场突如其来的疾病夺走了墨先生。他临终前，将所有他的财产捐赠给慈善机构，并且留下遗嘱，要用剩下的财富建立一个庇护所，为那些像他一样渴望找到生命中的另一半的人提供帮助。这座庇护所以他的名字命名，即“墨公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承载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“墨公馆”终于建成了，它不仅是一个提供住宿的地方，更是一个地方，让人们可以自由地探索自我，同时也寻找属于自己的那个人。当人们听到这里有这样一个传说——“十世待君安”，许多人便怀揣梦想来到这里，以期能遇见那条曾经连结他们与他人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知道真正意义上的“十世待君安”是什么样子，因为每个人的故事都是独特而又脆弱。但对于那些仍然坚持追求这一理想的人们来说，“十世待君安”就是一种鼓励，是一种勇气，是一种忠诚。而对于已经拥有这样的经历的人们来说，它则是一种回忆，一种温暖，一种永恒的情愫。而对于还未开始这趟旅程的人们来说，它则是一盏指引方向的手电筒，让他们不要放弃，不要悲观，因为最美好的结果总会出现，只要你敢于去等候它。在这个世界上，有那么一些人，你只需要耐心等候，那些属于你的瞬间就会降临。你只需记得，无论花费多少时间，无论遭受多少困难，都请保持那份最初的心愿——无限的期待和深深的情感依赖。你是否准备好，用你的全力去追逐你的梦想？</w:t>
      </w:r>
      <w:r>
        <w:rPr>
          <w:sz w:val="32"/>
          <w:szCs w:val="32"/>
        </w:rPr>
        <w:t>&lt;/p&gt;&lt;p&gt;&lt;a href = "/doc/634022-</w:t>
      </w:r>
      <w:r>
        <w:rPr>
          <w:sz w:val="32"/>
          <w:szCs w:val="32"/>
        </w:rPr>
        <w:t>十世待君安穿越千年情缘的传说</w:t>
      </w:r>
      <w:r>
        <w:rPr>
          <w:sz w:val="32"/>
          <w:szCs w:val="32"/>
        </w:rPr>
        <w:t>.doc" rel="alternate" download="634022-</w:t>
      </w:r>
      <w:r>
        <w:rPr>
          <w:sz w:val="32"/>
          <w:szCs w:val="32"/>
        </w:rPr>
        <w:t>十世待君安穿越千年情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