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沉默一段无言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代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似乎已经习惯了快速发送和接收消息，无论是文字、图片还是视频。然而，在某些时候，突然间停止这场信息交流，对方可能会感觉到一种前所未有的孤独和不确定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交往中，这种情感上的空白空间尤为显著。</w:t>
      </w:r>
      <w:r>
        <w:rPr>
          <w:sz w:val="32"/>
          <w:szCs w:val="32"/>
        </w:rPr>
        <w:t>&lt;/p&gt;&lt;p&gt;&lt;img src="/static-img/zDCBKUiAQSdlXOPXmHE4lyI62KZQkL-kG_2W3ihb0dQxgmxAR4PfIOlxp-Q0KguL.jpg"&gt;&lt;/p&gt;&lt;p&gt;</w:t>
      </w:r>
      <w:r>
        <w:rPr>
          <w:sz w:val="32"/>
          <w:szCs w:val="32"/>
        </w:rPr>
        <w:t>首先，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我们通常认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即指“同龄”，但在实际生活中，它更像是一种精神上的认同，一种共同经历的记忆与期望。随着时间的推移，即使彼此之间保持着一定距离，也难免会有那份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决定暂时或永久地放弃这种交流方式时，内心的情绪波动不可避免。有些人可能会觉得失落，因为他们将这种关系视作生活的一部分。而另一些人则可能感到释然，因为他们意识到了这一切其实都是过眼云烟，不值得持续投入精力。</w:t>
      </w:r>
      <w:r>
        <w:rPr>
          <w:sz w:val="32"/>
          <w:szCs w:val="32"/>
        </w:rPr>
        <w:t>&lt;/p&gt;&lt;p&gt;&lt;img src="/static-img/VPo42CIT67IYvEfCHOPXHCI62KZQkL-kG_2W3ihb0dQcdTLirxf7wvarWCaLHX_3yKE6yMykkdkcxHLikJrMI1wfz9hVJtczMto8KI0dvH4.jpg"&gt;&lt;/p&gt;&lt;p&gt;</w:t>
      </w:r>
      <w:r>
        <w:rPr>
          <w:sz w:val="32"/>
          <w:szCs w:val="32"/>
        </w:rPr>
        <w:t>再者，无言之中，总有一种无法言说的紧张感。这就像是两个人站在一个房间里，但却不能看对方一眼。一旦尝试打破这层沉默，比如发去一条消息，那么所有隐藏的情感都会被揭露出来，而后续的话题又不得不重新铺开，从而形成了一种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人开始寻找新的社交渠道来替换掉原来的联系方式。这包括加入不同的社群、兴趣小组或者甚至是参加线下活动。但这些新尝试往往带有强烈的心理依赖性，如果没有找到真正能够满足自己需求的地方，最终还是回到了原点——那些曾经让我们感到快乐与痛苦的小号上。</w:t>
      </w:r>
      <w:r>
        <w:rPr>
          <w:sz w:val="32"/>
          <w:szCs w:val="32"/>
        </w:rPr>
        <w:t>&lt;/p&gt;&lt;p&gt;&lt;img src="/static-img/b5aaEL3kOKJlx9_3GrIrxiI62KZQkL-kG_2W3ihb0dQcdTLirxf7wvarWCaLHX_3yKE6yMykkdkcxHLikJrMI1wfz9hVJtczMto8KI0dvH4.jpg"&gt;&lt;/p&gt;&lt;p&gt;</w:t>
      </w:r>
      <w:r>
        <w:rPr>
          <w:sz w:val="32"/>
          <w:szCs w:val="32"/>
        </w:rPr>
        <w:t>最后，每当我们的手机屏幕上出现那个熟悉的头像，我们都能想象得到对方的心情变化。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在等待你的回复，那么你的每一个字都会成为衡量你们关系深度的一个标准。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选择忽略，你们之间就像是两个行星，以这样的距离相互观察，却无法靠近。你是否也曾遇到过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网络社会中，我们通过各种形式建立起了一系列的人际关系，其中以无声无息作为一种特殊表达方式。尽管如此，当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的时候，我们必须面对自己的真实感受，以及对于这一段特别友谊意义所在。在这样的一段无言之旅中，每个人都需要找到属于自己的答案。</w:t>
      </w:r>
      <w:r>
        <w:rPr>
          <w:sz w:val="32"/>
          <w:szCs w:val="32"/>
        </w:rPr>
        <w:t>&lt;/p&gt;&lt;p&gt;&lt;img src="/static-img/wfu-xZdW5Xf3D-96feImKCI62KZQkL-kG_2W3ihb0dQcdTLirxf7wvarWCaLHX_3yKE6yMykkdkcxHLikJrMI1wfz9hVJtczMto8KI0dvH4.jpg"&gt;&lt;/p&gt;&lt;p&gt;&lt;a href = "/doc/633998-</w:t>
      </w:r>
      <w:r>
        <w:rPr>
          <w:sz w:val="32"/>
          <w:szCs w:val="32"/>
        </w:rPr>
        <w:t>心跳加速的沉默一段无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交往</w:t>
      </w:r>
      <w:r>
        <w:rPr>
          <w:sz w:val="32"/>
          <w:szCs w:val="32"/>
        </w:rPr>
        <w:t>.doc" rel="alternate" download="633998-</w:t>
      </w:r>
      <w:r>
        <w:rPr>
          <w:sz w:val="32"/>
          <w:szCs w:val="32"/>
        </w:rPr>
        <w:t>心跳加速的沉默一段无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