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光影中的梦想歌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：光影中的梦想歌姬</w:t>
      </w:r>
      <w:r>
        <w:rPr>
          <w:sz w:val="32"/>
          <w:szCs w:val="32"/>
        </w:rPr>
        <w:t>&lt;/p&gt;&lt;p&gt;&lt;img src="/static-img/IeZVUXsjmxIIyhsN4PrE0fhTQerGPn73v2a5sHilvorXnwS89RWHb34ozoS4Ozx3.jpg"&gt;&lt;/p&gt;&lt;p&gt;</w:t>
      </w:r>
      <w:r>
        <w:rPr>
          <w:sz w:val="32"/>
          <w:szCs w:val="32"/>
        </w:rPr>
        <w:t>在一个宁静的夜晚，星空下，一道璀璨的光芒划破了夜幕。这个光芒并非来自天上的任何恒星，而是来自一位年轻歌手——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她以她的声音和舞台魅力，将无数人带入了她构建的梦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&lt;img src="/static-img/grzKrQd8KysxIBo_f43x1_hTQerGPn73v2a5sHilvorJfIMRDVuNkYcM5Arig2PVggbLgl1AxWctm5itaeLwBCmgFudXvYjWnankXgIt2dQ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从小就对音乐充满着浓厚的兴趣。她不仅聆听各种风格的音乐，更常常自己尝试创作歌曲。在她的心中，每首歌都是一段故事，一段情感的一部分。随着年龄的增长，她开始在网络上上传自己的作品，很快便吸引了一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花</w:t>
      </w:r>
      <w:r>
        <w:rPr>
          <w:sz w:val="32"/>
          <w:szCs w:val="32"/>
        </w:rPr>
        <w:t>&lt;/p&gt;&lt;p&gt;&lt;img src="/static-img/zRTDaN5vSQK7f9TmKyxoSfhTQerGPn73v2a5sHilvorJfIMRDVuNkYcM5Arig2PVggbLgl1AxWctm5itaeLwBCmgFudXvYjWnankXgIt2dQ.jpg"&gt;&lt;/p&gt;&lt;p&gt;</w:t>
      </w:r>
      <w:r>
        <w:rPr>
          <w:sz w:val="32"/>
          <w:szCs w:val="32"/>
        </w:rPr>
        <w:t>然而，在追求梦想道路上，并没有一帆风顺。她面临着众多挑战，包括自信不足、表演经验匮乏等问题。但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从未放弃过。她不断练习，不断学习，不断探索，最终逐渐找到了属于自己的独特风格。这就是“</w:t>
      </w:r>
      <w:r>
        <w:rPr>
          <w:sz w:val="32"/>
          <w:szCs w:val="32"/>
        </w:rPr>
        <w:t>orange”</w:t>
      </w:r>
      <w:r>
        <w:rPr>
          <w:sz w:val="32"/>
          <w:szCs w:val="32"/>
        </w:rPr>
        <w:t>与“</w:t>
      </w:r>
      <w:r>
        <w:rPr>
          <w:sz w:val="32"/>
          <w:szCs w:val="32"/>
        </w:rPr>
        <w:t>silk”</w:t>
      </w:r>
      <w:r>
        <w:rPr>
          <w:sz w:val="32"/>
          <w:szCs w:val="32"/>
        </w:rPr>
        <w:t>相结合所蕴含的情感和美学——既有活力的阳光色彩，又有细腻柔和的丝绸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上的精彩</w:t>
      </w:r>
      <w:r>
        <w:rPr>
          <w:sz w:val="32"/>
          <w:szCs w:val="32"/>
        </w:rPr>
        <w:t>&lt;/p&gt;&lt;p&gt;&lt;img src="/static-img/SVUFQUEfOo2c88bN0W_JgvhTQerGPn73v2a5sHilvorJfIMRDVuNkYcM5Arig2PVggbLgl1AxWctm5itaeLwBCmgFudXvYjWnankXgIt2dQ.jpg"&gt;&lt;/p&gt;&lt;p&gt;</w:t>
      </w:r>
      <w:r>
        <w:rPr>
          <w:sz w:val="32"/>
          <w:szCs w:val="32"/>
        </w:rPr>
        <w:t>终于有一天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获得了一次机会参加全国性的音乐节。当她站在舞台上，用那双明亮如同星辰般闪耀的大眼睛看着前方时，那些沉淀在她心底的情感瞬间爆发出来。每一次高昂的声音回荡在空旷的大厅里，每一次优雅的手势，都让观众们仿佛置身于另一个世界。这就是“</w:t>
      </w:r>
      <w:r>
        <w:rPr>
          <w:sz w:val="32"/>
          <w:szCs w:val="32"/>
        </w:rPr>
        <w:t>Star”</w:t>
      </w:r>
      <w:r>
        <w:rPr>
          <w:sz w:val="32"/>
          <w:szCs w:val="32"/>
        </w:rPr>
        <w:t>，那代表着她的目标，是她努力达成的一个理想状态，也是所有追梦者向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的心声</w:t>
      </w:r>
      <w:r>
        <w:rPr>
          <w:sz w:val="32"/>
          <w:szCs w:val="32"/>
        </w:rPr>
        <w:t>&lt;/p&gt;&lt;p&gt;&lt;img src="/static-img/IjvEjnH4tVgaiy8ncEI1HPhTQerGPn73v2a5sHilvorJfIMRDVuNkYcM5Arig2PVggbLgl1AxWctm5itaeLwBCmgFudXvYjWnankXgIt2dQ.jpg"&gt;&lt;/p&gt;&lt;p&gt;</w:t>
      </w:r>
      <w:r>
        <w:rPr>
          <w:sz w:val="32"/>
          <w:szCs w:val="32"/>
        </w:rPr>
        <w:t>粉丝们对于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充满了敬意，他们称赞她不仅拥有出色的音乐才华，更重要的是，她用真诚和热情打动了每一颗听众的心。而这些支持也是最大的动力，让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能够坚持下去，即使是在困难的时候也能保持坚定的信念，这正是“</w:t>
      </w:r>
      <w:r>
        <w:rPr>
          <w:sz w:val="32"/>
          <w:szCs w:val="32"/>
        </w:rPr>
        <w:t>424”</w:t>
      </w:r>
      <w:r>
        <w:rPr>
          <w:sz w:val="32"/>
          <w:szCs w:val="32"/>
        </w:rPr>
        <w:t>的意义，它象征着一种坚持与决绝，是追求完美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些成就，但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仍然保持谦逊的心态。她知道，无论个人还是艺术，都需要不断地进步和更新。不久之后，她计划发布新专辑，这将是一个全新的开始，同时也是对过去经历的一个总结。在这个过程中，她希望能够继续为更多的人带去欢笑，也希望能够通过自己的作品传递积极向上的信息给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：光影中的梦想歌姬》这篇文章结束时，我们仿佛看到了一个正在飞跃的人物形象。那个形象被照亮，就像 機 和 红 的混合一样，被点燃而又温暖。在这样的背景下，我们更加期待这位年轻女孩未来的表现，因为我们相信，只要有勇气去追寻，那么即使是在最黑暗的地方，也会有人类似的灯塔指引方向，为我们的未来照亮方向。</w:t>
      </w:r>
      <w:r>
        <w:rPr>
          <w:sz w:val="32"/>
          <w:szCs w:val="32"/>
        </w:rPr>
        <w:t>&lt;/p&gt;&lt;p&gt;&lt;a href = "/doc/63399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光影中的梦想歌姬</w:t>
      </w:r>
      <w:r>
        <w:rPr>
          <w:sz w:val="32"/>
          <w:szCs w:val="32"/>
        </w:rPr>
        <w:t>.doc" rel="alternate" download="63399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光影中的梦想歌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