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浸屋内一场意外的室内水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浸屋内：一场意外的室内水灾</w:t>
      </w:r>
      <w:r>
        <w:rPr>
          <w:sz w:val="32"/>
          <w:szCs w:val="32"/>
        </w:rPr>
        <w:t>&lt;/p&gt;&lt;p&gt;&lt;img src="/static-img/xsGDmQwziwz1ilQv0VJLl6mlzUPf7cuDCL5dOrGuBBQlGqhxq0oHLkDyPwPTBbWC.jpg"&gt;&lt;/p&gt;&lt;p&gt;</w:t>
      </w:r>
      <w:r>
        <w:rPr>
          <w:sz w:val="32"/>
          <w:szCs w:val="32"/>
        </w:rPr>
        <w:t>生活中有时会发生一些意想不到的事情，尤其是在家居环境中。比如说，一些简单的操作如果不当，就可能引发严重的后果，比如“弄得人家里都是水”。这不仅会给家庭成员带来巨大的麻烦，还可能造成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种情况常见于哪些环节。例如，在进行房屋装修或翻修时，如果管道未经充分检查，存在漏水风险；在使用洗衣机、热水器等电器设备时，若没有正确连接或维护，对于排放系统的忽视也容易导致“人家里都是水”的悲剧。</w:t>
      </w:r>
      <w:r>
        <w:rPr>
          <w:sz w:val="32"/>
          <w:szCs w:val="32"/>
        </w:rPr>
        <w:t>&lt;/p&gt;&lt;p&gt;&lt;img src="/static-img/cuFKfkIECeszeEdprLsyZKmlzUPf7cuDCL5dOrGuBBRE5GKkfMD8o9QZbKuLYXysf8tM7-SXm-SdXaIBmifzdUQ24uFGofa1phj22K-jg4BPmKbSpcwfqWjcse9FGPMknhIa-5VyHa9L-YvCfs9tiH8qaUFDiv8VEjGjanTznSLGRwHd34LsRKRX773QdfaT.jpg"&gt;&lt;/p&gt;&lt;p&gt;</w:t>
      </w:r>
      <w:r>
        <w:rPr>
          <w:sz w:val="32"/>
          <w:szCs w:val="32"/>
        </w:rPr>
        <w:t>再者，有时候，这种问题还与家庭成员之间沟通不足有关。如果某个成员在进行某项工作而没有告知其他人，或是未注意到潜在的问题，而其他人则无从知晓，那么在发现问题后想要快速解决就会变得困难多了。这就需要大家保持良好的沟通习惯，让每个人都能够及时了解到自己所做之事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知识和技能也是避免类似事件发生的一个重要方面。在现代社会，随着科技日新月异，对各种电子产品和设施如何安全运转理解越来越重要。对于年轻的一代来说，他们应该不断学习关于这些设备使用规则，以确保自己的行为不会对周围的人造成负面影响。</w:t>
      </w:r>
      <w:r>
        <w:rPr>
          <w:sz w:val="32"/>
          <w:szCs w:val="32"/>
        </w:rPr>
        <w:t>&lt;/p&gt;&lt;p&gt;&lt;img src="/static-img/f6-ZY3M45YqaiKVTr5jEcKmlzUPf7cuDCL5dOrGuBBRE5GKkfMD8o9QZbKuLYXysf8tM7-SXm-SdXaIBmifzdUQ24uFGofa1phj22K-jg4BPmKbSpcwfqWjcse9FGPMknhIa-5VyHa9L-YvCfs9tiH8qaUFDiv8VEjGjanTznSLGRwHd34LsRKRX773QdfaT.jpg"&gt;&lt;/p&gt;&lt;p&gt;</w:t>
      </w:r>
      <w:r>
        <w:rPr>
          <w:sz w:val="32"/>
          <w:szCs w:val="32"/>
        </w:rPr>
        <w:t>最后，要强调的是，即便是最小的小错误，也可能导致大规模的问题，因此我们应始终保持警觉，并尽力采取预防措施。此外，当事情已经发生的时候，不要犹豫寻求专业帮助，比如叫来专业的清洁服务或者是保险公司协助处理损失赔偿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弄得人家里都是水”这样的状况可以通过提高自身能力、加强沟通和团队合作以及采取必要预防措施得到有效避免。让我们共同努力，为我们的生活添上一份保障吧！</w:t>
      </w:r>
      <w:r>
        <w:rPr>
          <w:sz w:val="32"/>
          <w:szCs w:val="32"/>
        </w:rPr>
        <w:t>&lt;/p&gt;&lt;p&gt;&lt;img src="/static-img/6E3oDCe8B1tcO6Lzfj7FuKmlzUPf7cuDCL5dOrGuBBRE5GKkfMD8o9QZbKuLYXysf8tM7-SXm-SdXaIBmifzdUQ24uFGofa1phj22K-jg4BPmKbSpcwfqWjcse9FGPMknhIa-5VyHa9L-YvCfs9tiH8qaUFDiv8VEjGjanTznSLGRwHd34LsRKRX773QdfaT.jpg"&gt;&lt;/p&gt;&lt;p&gt;&lt;a href = "/doc/633978-</w:t>
      </w:r>
      <w:r>
        <w:rPr>
          <w:sz w:val="32"/>
          <w:szCs w:val="32"/>
        </w:rPr>
        <w:t>生活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浸屋内一场意外的室内水灾</w:t>
      </w:r>
      <w:r>
        <w:rPr>
          <w:sz w:val="32"/>
          <w:szCs w:val="32"/>
        </w:rPr>
        <w:t>.doc" rel="alternate" download="633978-</w:t>
      </w:r>
      <w:r>
        <w:rPr>
          <w:sz w:val="32"/>
          <w:szCs w:val="32"/>
        </w:rPr>
        <w:t>生活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浸屋内一场意外的室内水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