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车内的力量与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撞击：车内的力量与时间</w:t>
      </w:r>
      <w:r>
        <w:rPr>
          <w:sz w:val="32"/>
          <w:szCs w:val="32"/>
        </w:rPr>
        <w:t>&lt;/p&gt;&lt;p&gt;&lt;img src="/static-img/2EaivD6_agtCNVMSAk1apXfBuJq1chQd0QU4xTmbPNkitf432Ds5h3AIJEaQQdWV.jpg"&gt;&lt;/p&gt;&lt;p&gt;</w:t>
      </w:r>
      <w:r>
        <w:rPr>
          <w:sz w:val="32"/>
          <w:szCs w:val="32"/>
        </w:rPr>
        <w:t>在这个充满紧张气氛的视频中，观众被带入了一个特殊的空间——一辆静止不动的汽车内部。摄像头捕捉到了驾驶员的手指轻微地触碰着方向盘，每一次抖动都透露出一种不容忽视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的心理状态</w:t>
      </w:r>
      <w:r>
        <w:rPr>
          <w:sz w:val="32"/>
          <w:szCs w:val="32"/>
        </w:rPr>
        <w:t>&lt;/p&gt;&lt;p&gt;&lt;img src="/static-img/Ieu2eW48N-VLH1xY-Q69bHfBuJq1chQd0QU4xTmbPNlFbo4PKgQnGK_3yWDPxBfHA7O8-UuJZbLGGbrGhXCVF4MaC8D1Sdb3AioPK3e9g51WEKLl3I07fkrI5-qVE94jaVzbEH_m8F5OU_ZSWWfljNXSYTRwsRsXFr4k6wMFpwQ.jpg"&gt;&lt;/p&gt;&lt;p&gt;</w:t>
      </w:r>
      <w:r>
        <w:rPr>
          <w:sz w:val="32"/>
          <w:szCs w:val="32"/>
        </w:rPr>
        <w:t>他缓慢而有力的撞着方向盘，这种举手投降般的手势似乎是驾驶员对外界无力感的一种体现。他可能正在承受某种压力或情绪冲击，无法用言语来表达，只能通过这种方式来释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爆发的预示</w:t>
      </w:r>
      <w:r>
        <w:rPr>
          <w:sz w:val="32"/>
          <w:szCs w:val="32"/>
        </w:rPr>
        <w:t>&lt;/p&gt;&lt;p&gt;&lt;img src="/static-img/05v9QE1MBv0AoSbRT5GyW3fBuJq1chQd0QU4xTmbPNlFbo4PKgQnGK_3yWDPxBfHA7O8-UuJZbLGGbrGhXCVF4MaC8D1Sdb3AioPK3e9g51WEKLl3I07fkrI5-qVE94jaVzbEH_m8F5OU_ZSWWfljNXSYTRwsRsXFr4k6wMFpwQ.jpg"&gt;&lt;/p&gt;&lt;p&gt;</w:t>
      </w:r>
      <w:r>
        <w:rPr>
          <w:sz w:val="32"/>
          <w:szCs w:val="32"/>
        </w:rPr>
        <w:t>他的每一次撞击都像是心灵深处的一个雷鸣，它预示着即将到来的风暴。在这个过程中，观众可以感受到驾驶员内心的挣扎和绝望，他想要逃离，但又好像没有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&lt;img src="/static-img/nAkKogGM5Vp0L1IUCHaKAHfBuJq1chQd0QU4xTmbPNlFbo4PKgQnGK_3yWDPxBfHA7O8-UuJZbLGGbrGhXCVF4MaC8D1Sdb3AioPK3e9g51WEKLl3I07fkrI5-qVE94jaVzbEH_m8F5OU_ZSWWfljNXSYTRwsRsXFr4k6wMFpwQ.jpg"&gt;&lt;/p&gt;&lt;p&gt;</w:t>
      </w:r>
      <w:r>
        <w:rPr>
          <w:sz w:val="32"/>
          <w:szCs w:val="32"/>
        </w:rPr>
        <w:t>随着每一次撞击，时间似乎也在悄然流逝。这些小小的声音构成了整个视频中的背景音乐，让人感到一种沉重和紧迫感，就像是所有的事情都在等待发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与静态交织</w:t>
      </w:r>
      <w:r>
        <w:rPr>
          <w:sz w:val="32"/>
          <w:szCs w:val="32"/>
        </w:rPr>
        <w:t>&lt;/p&gt;&lt;p&gt;&lt;img src="/static-img/4iXdDjnWY0FqJXzWI6KJGHfBuJq1chQd0QU4xTmbPNlFbo4PKgQnGK_3yWDPxBfHA7O8-UuJZbLGGbrGhXCVF4MaC8D1Sdb3AioPK3e9g51WEKLl3I07fkrI5-qVE94jaVzbEH_m8F5OU_ZSWWfljNXSYTRwsRsXFr4k6wMFpwQ.jpg"&gt;&lt;/p&gt;&lt;p&gt;</w:t>
      </w:r>
      <w:r>
        <w:rPr>
          <w:sz w:val="32"/>
          <w:szCs w:val="32"/>
        </w:rPr>
        <w:t>尽管车辆停稳，但这位驾驶员却无法停止他的行为。这是一个关于动与静、行动与束缚之间矛盾关系的小型戏剧。在这样的环境下，他显得既渺小又无助，同时又充满了抗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人物和场景形成了一种视觉语言上的冲突。虽然我们看到的是一个静止不动的地方，但从角度上看，那些敲打声却传递出一种强烈的情感交流，使得这一画面变得复杂多层次，不仅仅是一段简单的事实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视频并不是关于物理空间，而是关于心理空间。它让我们思考，在日常生活中，我们是否也经常感觉到自己被困于某个地方，却无法真正自由地逃脱？这份幽闭感，是不是时常伴随我们的内心世界？</w:t>
      </w:r>
      <w:r>
        <w:rPr>
          <w:sz w:val="32"/>
          <w:szCs w:val="32"/>
        </w:rPr>
        <w:t>&lt;/p&gt;&lt;p&gt;&lt;a href = "/doc/633945-</w:t>
      </w:r>
      <w:r>
        <w:rPr>
          <w:sz w:val="32"/>
          <w:szCs w:val="32"/>
        </w:rPr>
        <w:t>缓慢撞击车内的力量与时间</w:t>
      </w:r>
      <w:r>
        <w:rPr>
          <w:sz w:val="32"/>
          <w:szCs w:val="32"/>
        </w:rPr>
        <w:t>.doc" rel="alternate" download="633945-</w:t>
      </w:r>
      <w:r>
        <w:rPr>
          <w:sz w:val="32"/>
          <w:szCs w:val="32"/>
        </w:rPr>
        <w:t>缓慢撞击车内的力量与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