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堂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天气预报显示晴朗无云，我们一家决定去郊外的山村度个假。孩子们一直在提及他们听说的“天堂”，一个传说中的地方，那里有着神奇的自然风光和美味的小吃。在车上，我小声地对妻子说：“也许我们找到了‘天堂’。”她微笑着点了点头。</w:t>
      </w:r>
      <w:r>
        <w:rPr>
          <w:sz w:val="32"/>
          <w:szCs w:val="32"/>
        </w:rPr>
        <w:t>&lt;/p&gt;&lt;p&gt;&lt;img src="/static-img/RIWFw_kMOEW-7buFelhRukY8S34s5vl0MTkEU93uFTv91xdg-sjZZcq6b6RCdaHO.png"&gt;&lt;/p&gt;&lt;p&gt;</w:t>
      </w:r>
      <w:r>
        <w:rPr>
          <w:sz w:val="32"/>
          <w:szCs w:val="32"/>
        </w:rPr>
        <w:t>抵达山村后，我们首先去了当地的一个著名景点——飞瀑，这是一处壮观而又神秘的地方。飞瀑由多层叠加形成，每一层都像巨大的帘幕一样倾泻而下，仿佛是大自然用最宏伟的手笔绘制了一幅画作。孩子们兴奋得不得了，他们跑来跑去，不停地向我展示每一个角落中独特的地貌。而我则静静地坐在岩石上，用心感受这份宁静与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，我们去了一个本地球人推荐的小店。这家店以其传统手工面食闻名，每一种都是母亲从年轻时就学来的秘方。在这里，尝试了各种口味，从经典的豆腐脑到鲜香扁豆面条，每一口都让人回味无穷。我想起小时候跟父母一起吃过类似的菜肴，那种温暖和归属感让我感到很幸福。</w:t>
      </w:r>
      <w:r>
        <w:rPr>
          <w:sz w:val="32"/>
          <w:szCs w:val="32"/>
        </w:rPr>
        <w:t>&lt;/p&gt;&lt;p&gt;&lt;img src="/static-img/Y2uqQ1lHpr4N9Oa4q_MBP0Y8S34s5vl0MTkEU93uFTubw8-dE4fvo7N-7Yteg_xVRjxLfizm-XQxOQRT3e4VO5l7U5Jq_jVVvzzen9u3lMo.jpg"&gt;&lt;/p&gt;&lt;p&gt;</w:t>
      </w:r>
      <w:r>
        <w:rPr>
          <w:sz w:val="32"/>
          <w:szCs w:val="32"/>
        </w:rPr>
        <w:t>下午，我们参观了一座古老的寺庙。这座寺庙不仅建筑精巧，而且历史悠久，在这里可以看到许多文物展出。我带着孩子们走进其中的一间小房子，看到了几个老和尚正在修行。他们平静、专注，让人肃然起敬。我告诉孩子们，这些老和尚就是守护这个“天堂”的守护者，他们通过修行保持心灵的平静，为这个世界带来了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我们围坐在营</w:t>
      </w:r>
      <w:r>
        <w:rPr>
          <w:sz w:val="32"/>
          <w:szCs w:val="32"/>
        </w:rPr>
        <w:t>fire</w:t>
      </w:r>
      <w:r>
        <w:rPr>
          <w:sz w:val="32"/>
          <w:szCs w:val="32"/>
        </w:rPr>
        <w:t>旁享受烧烤。那火堆燃烧得很旺盛，星空在黑暗中闪烁着，如同遥远宇宙中的繁星。一边烤肉，一边聊天，与家人的相聚更显得珍贵。我突然想到，“おじさんの天堂”不只是指那些眼前所见的地方，更是内心深处的情感联系，是与亲朋好友共度美好时光的心灵港湾。</w:t>
      </w:r>
      <w:r>
        <w:rPr>
          <w:sz w:val="32"/>
          <w:szCs w:val="32"/>
        </w:rPr>
        <w:t>&lt;/p&gt;&lt;p&gt;&lt;img src="/static-img/CKzd-PY4R52XQHZJnu8gTkY8S34s5vl0MTkEU93uFTubw8-dE4fvo7N-7Yteg_xVRjxLfizm-XQxOQRT3e4VO5l7U5Jq_jVVvzzen9u3lMo.png"&gt;&lt;/p&gt;&lt;p&gt;</w:t>
      </w:r>
      <w:r>
        <w:rPr>
          <w:sz w:val="32"/>
          <w:szCs w:val="32"/>
        </w:rPr>
        <w:t>夜幕降临后，我们回到住宿的地方，却依旧无法安眠，因为太疲惫，也因为心里充满了对未来的期待。当早晨第一缕阳光透过窗户照进房间，我知道今天将是一个新的开始，而那个“天堂”只会越来越接近，只要我们愿意去寻找它，无论身处何方，都能找到属于自己的那片净土。</w:t>
      </w:r>
      <w:r>
        <w:rPr>
          <w:sz w:val="32"/>
          <w:szCs w:val="32"/>
        </w:rPr>
        <w:t>&lt;/p&gt;&lt;p&gt;&lt;a href = "/doc/633903-</w:t>
      </w:r>
      <w:r>
        <w:rPr>
          <w:sz w:val="32"/>
          <w:szCs w:val="32"/>
        </w:rPr>
        <w:t>天堂之旅</w:t>
      </w:r>
      <w:r>
        <w:rPr>
          <w:sz w:val="32"/>
          <w:szCs w:val="32"/>
        </w:rPr>
        <w:t>.doc" rel="alternate" download="633903-</w:t>
      </w:r>
      <w:r>
        <w:rPr>
          <w:sz w:val="32"/>
          <w:szCs w:val="32"/>
        </w:rPr>
        <w:t>天堂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