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追逐知识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个人成长和自我提升。忽而今夏全文阅读作为一本旨在引导读者深入探索知识世界的书籍，其主题对于寻求知识的人来说具有重要意义。</w:t>
      </w:r>
      <w:r>
        <w:rPr>
          <w:sz w:val="32"/>
          <w:szCs w:val="32"/>
        </w:rPr>
        <w:t>&lt;/p&gt;&lt;p&gt;&lt;img src="/static-img/wclZ-9RAgxLBmoEQzfZKoYm2Qwk5v9qbSNpgH_cXxadDwVYg24WFL6oLiuL5WL_9.jpg"&gt;&lt;/p&gt;&lt;p&gt;</w:t>
      </w:r>
      <w:r>
        <w:rPr>
          <w:sz w:val="32"/>
          <w:szCs w:val="32"/>
        </w:rPr>
        <w:t>探索未知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不仅提供了丰富多彩的信息内容，更是通过故事、案例等形式，让读者能够更好地理解复杂概念。在这样的过程中，读者会发现自己的思维方式发生了变化，他们开始对周围的事物有着更加深刻和全面的地质认知。</w:t>
      </w:r>
      <w:r>
        <w:rPr>
          <w:sz w:val="32"/>
          <w:szCs w:val="32"/>
        </w:rPr>
        <w:t>&lt;/p&gt;&lt;p&gt;&lt;img src="/static-img/Xc41N4U2WQrxtxZsYbXGC4m2Qwk5v9qbSNpgH_cXxad4BV8jsbgKPftGOgsOdWQzTfEIUQ1R7rup6b2nqeR_1jtb2O9rO09SYdnRnGdn_3pHO2Q4-ZnZqtKwBYIlv1vUIfxVPCZekswqiwFfMgwSkQ.jpg"&gt;&lt;/p&gt;&lt;p&gt;</w:t>
      </w:r>
      <w:r>
        <w:rPr>
          <w:sz w:val="32"/>
          <w:szCs w:val="32"/>
        </w:rPr>
        <w:t>激发创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章节都像是一扇窗户，将不同领域内先进理念和创新的精髓展示给读者。这些内容不仅为读者的思维提供了广阔天地，还让他们学会如何将理论转化为实践，从而激发他们内心深处那份渴望创新的心灵。</w:t>
      </w:r>
      <w:r>
        <w:rPr>
          <w:sz w:val="32"/>
          <w:szCs w:val="32"/>
        </w:rPr>
        <w:t>&lt;/p&gt;&lt;p&gt;&lt;img src="/static-img/LL4YwjNyRHDH4VV3-1YJhYm2Qwk5v9qbSNpgH_cXxad4BV8jsbgKPftGOgsOdWQzTfEIUQ1R7rup6b2nqeR_1jtb2O9rO09SYdnRnGdn_3pHO2Q4-ZnZqtKwBYIlv1vUIfxVPCZekswqiwFfMgwSkQ.jpg"&gt;&lt;/p&gt;&lt;p&gt;</w:t>
      </w:r>
      <w:r>
        <w:rPr>
          <w:sz w:val="32"/>
          <w:szCs w:val="32"/>
        </w:rPr>
        <w:t>构建共识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鼓励大家进行深入讨论，不断寻找共同点并解析分歧。这不仅增强了团队合作能力，也帮助形成了一种开放式学习的心态，让更多的人能够从不同的角度去思考问题，从而促进思想文化交流与融合。</w:t>
      </w:r>
      <w:r>
        <w:rPr>
          <w:sz w:val="32"/>
          <w:szCs w:val="32"/>
        </w:rPr>
        <w:t>&lt;/p&gt;&lt;p&gt;&lt;img src="/static-img/wmCCHwHkSPH9HW2YmyQG3Ym2Qwk5v9qbSNpgH_cXxad4BV8jsbgKPftGOgsOdWQzTfEIUQ1R7rup6b2nqeR_1jtb2O9rO09SYdnRnGdn_3pHO2Q4-ZnZqtKwBYIlv1vUIfxVPCZekswqiwFfMgwSkQ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各种观点和分析方法，都要求读者具备一定程度的批判性思维。这种训练使得读者能够区分事实与偏见，客观评价信息，从而提高自身判断力和解决问题的能力。</w:t>
      </w:r>
      <w:r>
        <w:rPr>
          <w:sz w:val="32"/>
          <w:szCs w:val="32"/>
        </w:rPr>
        <w:t>&lt;/p&gt;&lt;p&gt;&lt;img src="/static-img/TUDJKNGTjsXnc_qsNOhMUYm2Qwk5v9qbSNpgH_cXxad4BV8jsbgKPftGOgsOdWQzTfEIUQ1R7rup6b2nqeR_1jtb2O9rO09SYdnRnGdn_3pHO2Q4-ZnZqtKwBYIlv1vUIfxVPCZekswqiwFfMgwSkQ.jpg"&gt;&lt;/p&gt;&lt;p&gt;</w:t>
      </w:r>
      <w:r>
        <w:rPr>
          <w:sz w:val="32"/>
          <w:szCs w:val="32"/>
        </w:rPr>
        <w:t>启迪人生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知识的同时，忽而今夏全文阅读也教会我们如何看待生命、社会以及自己在其中的地位。这对年轻一代尤其重要，因为它可以帮助他们树立正确的人生目标，并且找到属于自己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倡导一种持续学习的心态，这种精神对于个人的成长至关重要。通过不断吸收新鲜事物，不断更新知识储备，可以让个人在社会竞争中保持优势，为实现终身学习打下坚实基础。</w:t>
      </w:r>
      <w:r>
        <w:rPr>
          <w:sz w:val="32"/>
          <w:szCs w:val="32"/>
        </w:rPr>
        <w:t>&lt;/p&gt;&lt;p&gt;&lt;a href = "/doc/633869-</w:t>
      </w:r>
      <w:r>
        <w:rPr>
          <w:sz w:val="32"/>
          <w:szCs w:val="32"/>
        </w:rPr>
        <w:t>夏日阅读追逐知识的足迹</w:t>
      </w:r>
      <w:r>
        <w:rPr>
          <w:sz w:val="32"/>
          <w:szCs w:val="32"/>
        </w:rPr>
        <w:t>.doc" rel="alternate" download="633869-</w:t>
      </w:r>
      <w:r>
        <w:rPr>
          <w:sz w:val="32"/>
          <w:szCs w:val="32"/>
        </w:rPr>
        <w:t>夏日阅读追逐知识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