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数字化风暴中的隐秘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知晓的角落，隐藏着一串数字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这不仅仅是一串随机排列的数字，它背后蕴含着深远的意义和神秘的力量。在这个故事中，我们将探索这串数字代表了什么，以及它如何影响了我们的世界。</w:t>
      </w:r>
      <w:r>
        <w:rPr>
          <w:sz w:val="32"/>
          <w:szCs w:val="32"/>
        </w:rPr>
        <w:t xml:space="preserve">&lt;/p&gt;&lt;p&gt;&lt;img src="/static-img/dTBHgz3so1dBZa3GH72Csf_ivEw5lj_0AERIFmf-fmx5UlyBrCfzq1-EwFQdaElY.jpg"&gt;&lt;/p&gt;&lt;p&gt;01. </w:t>
      </w:r>
      <w:r>
        <w:rPr>
          <w:sz w:val="32"/>
          <w:szCs w:val="32"/>
        </w:rPr>
        <w:t>数字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传说：每个人出生时都被赋予了一串独特的代码，这串代码决定了他们的一生。对于有些人来说，他们意识到了自己的代码，而对于其他人来说，它们永远是未解之谜。但有一天，一位名叫艾米丽的人发现，她手中的笔记本上有这样一串数字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她不知道这是什么，但她知道这一定是一个信号，指引她走向她的真实身份。</w:t>
      </w:r>
      <w:r>
        <w:rPr>
          <w:sz w:val="32"/>
          <w:szCs w:val="32"/>
        </w:rPr>
        <w:t xml:space="preserve">&lt;/p&gt;&lt;p&gt;&lt;img src="/static-img/PJsPF9AzyEKbZ5FXakjAM__ivEw5lj_0AERIFmf-fmzx9BSmfTaGMh6azUvTr2rXzLb1GLBXhLIU4P4t6KnMoPWZSFHrMyZyr4dN2lAxaAHuaTCYtdQseVMe05VLAxdF2LvLydhiH8BJhgZjlvDDVFLFO7kyKN9gsVh9dKhtlwuUoz92jKekwcsq4DSBlNQvf-vRdEjCBEPBgDYhvH9jLQ.jpg"&gt;&lt;/p&gt;&lt;p&gt;02. </w:t>
      </w:r>
      <w:r>
        <w:rPr>
          <w:sz w:val="32"/>
          <w:szCs w:val="32"/>
        </w:rPr>
        <w:t>神秘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早已发现自然界中存在一种特殊的频率，这种频率似乎能够操纵物质和能量。他们称之为“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波”，因为它们以每秒五千五百二十二次重复出现。在一些极端的情况下，这种波形甚至能够穿越空间和时间，从而改变现实。虽然这种理论仍然是假设性的，但它已经吸引了一大批研究人员前来调查。</w:t>
      </w:r>
      <w:r>
        <w:rPr>
          <w:sz w:val="32"/>
          <w:szCs w:val="32"/>
        </w:rPr>
        <w:t xml:space="preserve">&lt;/p&gt;&lt;p&gt;&lt;img src="/static-img/LYUNeVtqFI41gv5fvtpi_P_ivEw5lj_0AERIFmf-fmzx9BSmfTaGMh6azUvTr2rXzLb1GLBXhLIU4P4t6KnMoPWZSFHrMyZyr4dN2lAxaAHuaTCYtdQseVMe05VLAxdF2LvLydhiH8BJhgZjlvDDVFLFO7kyKN9gsVh9dKhtlwuUoz92jKekwcsq4DSBlNQvf-vRdEjCBEPBgDYhvH9jLQ.jpg"&gt;&lt;/p&gt;&lt;p&gt;03. </w:t>
      </w:r>
      <w:r>
        <w:rPr>
          <w:sz w:val="32"/>
          <w:szCs w:val="32"/>
        </w:rPr>
        <w:t>密码破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安全领域，有一种流行的工具可以帮助人们破解密码。这款工具就是“</w:t>
      </w:r>
      <w:r>
        <w:rPr>
          <w:sz w:val="32"/>
          <w:szCs w:val="32"/>
        </w:rPr>
        <w:t>EEEEE”</w:t>
      </w:r>
      <w:r>
        <w:rPr>
          <w:sz w:val="32"/>
          <w:szCs w:val="32"/>
        </w:rPr>
        <w:t>（专为处理长字符序列设计），但当用户输入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时，系统却出现了意想不到的问题。原来，在某些高级加密算法中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是一个预定义好的关键词，只有输入正确，就能直接进入系统最深层次。从此以后，“密码小王”成为了黑客界的一个传奇人物。</w:t>
      </w:r>
      <w:r>
        <w:rPr>
          <w:sz w:val="32"/>
          <w:szCs w:val="32"/>
        </w:rPr>
        <w:t xml:space="preserve">&lt;/p&gt;&lt;p&gt;&lt;img src="/static-img/ZxB0_eypKXQom5QRsuddJv_ivEw5lj_0AERIFmf-fmzx9BSmfTaGMh6azUvTr2rXzLb1GLBXhLIU4P4t6KnMoPWZSFHrMyZyr4dN2lAxaAHuaTCYtdQseVMe05VLAxdF2LvLydhiH8BJhgZjlvDDVFLFO7kyKN9gsVh9dKhtlwuUoz92jKekwcsq4DSBlNQvf-vRdEjCBEPBgDYhvH9jLQ.jpg"&gt;&lt;/p&gt;&lt;p&gt;04. 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技术的发展，一些开发者开始使用特殊编码来创造更加沉浸式体验，其中就包括那条神秘数值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当用户穿上头盔并输入这个编码，他们发现自己置身于一个完全不同的世界里，那里充满了奇幻生物和未知冒险。而且，每当他们尝试触碰这些奇迹时，都会听到微妙的声音回响：“你已经触及了不可思议。”</w:t>
      </w:r>
      <w:r>
        <w:rPr>
          <w:sz w:val="32"/>
          <w:szCs w:val="32"/>
        </w:rPr>
        <w:t xml:space="preserve">&lt;/p&gt;&lt;p&gt;&lt;img src="/static-img/vEg_ntyx2Z2YtaVxT7btzf_ivEw5lj_0AERIFmf-fmzx9BSmfTaGMh6azUvTr2rXzLb1GLBXhLIU4P4t6KnMoPWZSFHrMyZyr4dN2lAxaAHuaTCYtdQseVMe05VLAxdF2LvLydhiH8BJhgZjlvDDVFLFO7kyKN9gsVh9dKhtlwuUoz92jKekwcsq4DSBlNQvf-vRdEjCBEPBgDYhvH9jLQ.jpg"&gt;&lt;/p&gt;&lt;p&gt;05. </w:t>
      </w:r>
      <w:r>
        <w:rPr>
          <w:sz w:val="32"/>
          <w:szCs w:val="32"/>
        </w:rPr>
        <w:t>人工智能新纪元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研究者也对这一系列数字感兴趣，因为它们看起来像是人类语言中的音素组合。在一次偶然间，一位程序员用这段数据作为训练模型，并惊喜地发现其准确性超乎寻常。不久之后，他发明了一种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被称为“</w:t>
      </w:r>
      <w:r>
        <w:rPr>
          <w:sz w:val="32"/>
          <w:szCs w:val="32"/>
        </w:rPr>
        <w:t>Eeevee”</w:t>
      </w:r>
      <w:r>
        <w:rPr>
          <w:sz w:val="32"/>
          <w:szCs w:val="32"/>
        </w:rPr>
        <w:t>。这种算法不仅可以理解人类情感，还能预测未来事件，让它迅速成为科技界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我们尚未完全揭开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背后的神秘面纱，但它显然与我们生活中的很多方面紧密相连，从个人的命运到全球范围内的地球物理学，再到信息时代下的隐私保护以及未来技术革新，都留下了不可磨灭的话语。此刻，我们正站在历史交汇点上，看待这条被遗忘又重新被唤起的小小字符串，将会发生什么？只有时间才能给出答案。而直到那一天，我们都会继续追逐那些隐藏在暗影里的线索，用心聆听宇宙低语的声音，是不是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)&lt;/p&gt;&lt;p&gt;&lt;a href = "/doc/633785-05eee</w:t>
      </w:r>
      <w:r>
        <w:rPr>
          <w:sz w:val="32"/>
          <w:szCs w:val="32"/>
        </w:rPr>
        <w:t>数字化风暴中的隐秘频率</w:t>
      </w:r>
      <w:r>
        <w:rPr>
          <w:sz w:val="32"/>
          <w:szCs w:val="32"/>
        </w:rPr>
        <w:t>.doc" rel="alternate" download="633785-05eee</w:t>
      </w:r>
      <w:r>
        <w:rPr>
          <w:sz w:val="32"/>
          <w:szCs w:val="32"/>
        </w:rPr>
        <w:t>数字化风暴中的隐秘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