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为什么要迈开腿让你看看你的草莓情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的午后，我站在你面前，微微抬起脚尖，仿佛在做一个不经意的动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看你的草莓情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轻声说着，这句话听起来像是对某种秘密的揭露，或许是对你内心世界的一次探险。</w:t>
      </w:r>
      <w:r>
        <w:rPr>
          <w:sz w:val="32"/>
          <w:szCs w:val="32"/>
        </w:rPr>
        <w:t>&lt;/p&gt;&lt;p&gt;&lt;img src="/static-img/jtbKLURxm7JsK6eRkkpwJ-pkkHTPVcIv3TuV-ES-5J6yIR7tpnLu56V454bhtsSn.jpg"&gt;&lt;/p&gt;&lt;p&gt;</w:t>
      </w:r>
      <w:r>
        <w:rPr>
          <w:sz w:val="32"/>
          <w:szCs w:val="32"/>
        </w:rPr>
        <w:t>你被我的话惊住了，眉头一皱，然后缓缓地笑了起来。这不是什么秘密，而是一份简单的情感，一种对于美好事物的执着追求。我知道，你有一个关于草莓的小宇宙，那是一个充满色彩、甜蜜和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走进了附近的小超市，那里的货架上摆满了各种各样的水果。你带我去寻找那些红润欲滴、形态各异的草莓。我看着它们，每一种都像是在诉说着不同的故事，有的是坚硬外表下的脆弱心灵，有的是光鲜亮丽却掩藏着细腻的情感。</w:t>
      </w:r>
      <w:r>
        <w:rPr>
          <w:sz w:val="32"/>
          <w:szCs w:val="32"/>
        </w:rPr>
        <w:t>&lt;/p&gt;&lt;p&gt;&lt;img src="/static-img/lN0SxmM19ZSL7dm5tuZN7epkkHTPVcIv3TuV-ES-5J6yIR7tpnLu56V454bhtsSn.jpg"&gt;&lt;/p&gt;&lt;p&gt;</w:t>
      </w:r>
      <w:r>
        <w:rPr>
          <w:sz w:val="32"/>
          <w:szCs w:val="32"/>
        </w:rPr>
        <w:t>终于，我们找到了一些看上去特别诱人的草莓，它们散发出的香气似乎比其他任何东西都要强烈。你小心翼翼地将它们放在购物车里，我能看到你的眼中闪烁着期待与兴奋。那一刻，我明白了为什么有人会对某个事物产生如此深厚的情愫——因为它代表了一种希望，一种快乐，一段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你开始准备一些简单但精致的小吃，用这些新买来的草莓来点缀。在厨房里，你的手指优雅而熟练地操作，每一次挑选都是经过仔细考虑。菜品上桌后，我们围坐在阳光透过窗户洒下斑驳格子的餐桌旁，品尝着每一口甜蜜绝妙之处。</w:t>
      </w:r>
      <w:r>
        <w:rPr>
          <w:sz w:val="32"/>
          <w:szCs w:val="32"/>
        </w:rPr>
        <w:t>&lt;/p&gt;&lt;p&gt;&lt;img src="/static-img/5uDaLjKqkmq1hj1HFJCOXOpkkHTPVcIv3TuV-ES-5J6yIR7tpnLu56V454bhtsSn.png"&gt;&lt;/p&gt;&lt;p&gt;</w:t>
      </w:r>
      <w:r>
        <w:rPr>
          <w:sz w:val="32"/>
          <w:szCs w:val="32"/>
        </w:rPr>
        <w:t>这时，我突然意识到，“迈开腿，让我看看你的草莓情结”并不仅仅是一句玩笑，它其实是向那个隐藏在日常生活中的小爱好致敬，是为了让更多人了解到，即使是最琐碎的事情，也可能蕴含深刻的人生意义和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们就不再只是普通朋友，而成了彼此之间不可或缺的一部分。每当夏天来临，当红色的 草莓重新出现在市场上的时候，无论我们身处何方，都会想到那次共同分享的心意相通之旅。而我也学会了欣赏那些看似无关紧要，却可能成为人生故事中的关键元素的小事情。</w:t>
      </w:r>
      <w:r>
        <w:rPr>
          <w:sz w:val="32"/>
          <w:szCs w:val="32"/>
        </w:rPr>
        <w:t>&lt;/p&gt;&lt;p&gt;&lt;img src="/static-img/me98shUfjxpPI7akeVJRd-pkkHTPVcIv3TuV-ES-5J6yIR7tpnLu56V454bhtsSn.jpg"&gt;&lt;/p&gt;&lt;p&gt;&lt;a href = "/doc/633716-</w:t>
      </w:r>
      <w:r>
        <w:rPr>
          <w:sz w:val="32"/>
          <w:szCs w:val="32"/>
        </w:rPr>
        <w:t>主题我为什么要迈开腿让你看看你的草莓情结</w:t>
      </w:r>
      <w:r>
        <w:rPr>
          <w:sz w:val="32"/>
          <w:szCs w:val="32"/>
        </w:rPr>
        <w:t>.doc" rel="alternate" download="633716-</w:t>
      </w:r>
      <w:r>
        <w:rPr>
          <w:sz w:val="32"/>
          <w:szCs w:val="32"/>
        </w:rPr>
        <w:t>主题我为什么要迈开腿让你看看你的草莓情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