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有物</w:t>
      </w:r>
      <w:r>
        <w:rPr>
          <w:sz w:val="48"/>
          <w:szCs w:val="48"/>
        </w:rPr>
        <w:t>po</w:t>
      </w:r>
      <w:r>
        <w:rPr>
          <w:sz w:val="48"/>
          <w:szCs w:val="48"/>
        </w:rPr>
        <w:t>流云我家里的宝贝被人给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已经成为了许多人的噩梦。今天，我就来聊聊我最近遇到的这类问题。</w:t>
      </w:r>
      <w:r>
        <w:rPr>
          <w:sz w:val="32"/>
          <w:szCs w:val="32"/>
        </w:rPr>
        <w:t>&lt;/p&gt;&lt;p&gt;&lt;img src="/static-img/-X9ILf-O_pP1TZFKNf_LmMIBOQQkupfW9oIHuJBhmHz2up8sip0LRNa3BCl8x0R-.jpg"&gt;&lt;/p&gt;&lt;p&gt;</w:t>
      </w:r>
      <w:r>
        <w:rPr>
          <w:sz w:val="32"/>
          <w:szCs w:val="32"/>
        </w:rPr>
        <w:t>事情是这样的，有一台价值不菲的智能手机，曾经是我最亲密的伙伴，无论是工作还是生活，它都时刻陪伴着我。但就在前几天，我发现这台手机不翼而飞了。我第一时间联系了警方，并在社交媒体上发布寻物启事，但直到现在也没有任何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手机，这不是什么大不了的事情，但它背后的隐私数据和重要文件，却让我感到无比焦虑。这些都是我的私有物，那些照片、视频、通讯记录，都被人盗走了，而我却无法控制它们再次流落于云端。</w:t>
      </w:r>
      <w:r>
        <w:rPr>
          <w:sz w:val="32"/>
          <w:szCs w:val="32"/>
        </w:rPr>
        <w:t>&lt;/p&gt;&lt;p&gt;&lt;img src="/static-img/QObJE6ibcDn7iveZJWIH68IBOQQkupfW9oIHuJBhmHyxvan6PDvf2Z1mRaEC8SU3gZfXJFWzvaGhl1WDX3OCiA.jpg"&gt;&lt;/p&gt;&lt;p&gt;</w:t>
      </w:r>
      <w:r>
        <w:rPr>
          <w:sz w:val="32"/>
          <w:szCs w:val="32"/>
        </w:rPr>
        <w:t>网络上的安全问题，我们每个人都可能会遇到。别人可以轻易地通过各种手段获取我们的隐私数据，从而影响我们的生活。这让我意识到，在享受数字化带来的便利时，我们也必须提高警惕，不断加强自己的网络安全防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付这种情况，最直接的方法就是采取预防措施，比如设置复杂密码，加装锁屏保护程序，以及定期更新系统和应用，以避免因漏洞被黑客攻击。此外，也要注意不要在公共场所或未知环境下使用敏感信息，尤其是在使用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时，更应小心谨慎，因为这些都是潜在的安全风险点。</w:t>
      </w:r>
      <w:r>
        <w:rPr>
          <w:sz w:val="32"/>
          <w:szCs w:val="32"/>
        </w:rPr>
        <w:t>&lt;/p&gt;&lt;p&gt;&lt;img src="/static-img/8VGh1jlB0UW2xOWWMz1elMIBOQQkupfW9oIHuJBhmHyxvan6PDvf2Z1mRaEC8SU3gZfXJFWzvaGhl1WDX3OCiA.jpg"&gt;&lt;/p&gt;&lt;p&gt;</w:t>
      </w:r>
      <w:r>
        <w:rPr>
          <w:sz w:val="32"/>
          <w:szCs w:val="32"/>
        </w:rPr>
        <w:t>此外，对于那些已经丢失或被盗走的设备，如果能够及时采取行动，可以尽量减少损失。在互联网上发布寻找信息，并报告给相关部门，同时也要考虑备份重要数据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共同努力，用更加明智和谨慎的心态面对这个充满挑战但又不可避免的问题。在数字世界中，我们每个人都应该成为自己最好的守护者，不让那些属于自己的宝贝沦为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。</w:t>
      </w:r>
      <w:r>
        <w:rPr>
          <w:sz w:val="32"/>
          <w:szCs w:val="32"/>
        </w:rPr>
        <w:t>&lt;/p&gt;&lt;p&gt;&lt;img src="/static-img/jvarT5J0XKnZ5uLkQ0hjA8IBOQQkupfW9oIHuJBhmHyxvan6PDvf2Z1mRaEC8SU3gZfXJFWzvaGhl1WDX3OCiA.jpg"&gt;&lt;/p&gt;&lt;p&gt;&lt;a href = "/doc/633700-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我家里的宝贝被人给盗了</w:t>
      </w:r>
      <w:r>
        <w:rPr>
          <w:sz w:val="32"/>
          <w:szCs w:val="32"/>
        </w:rPr>
        <w:t>.doc" rel="alternate" download="633700-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我家里的宝贝被人给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