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交叉探索生物工程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叉：探索生物工程的新纪元</w:t>
      </w:r>
      <w:r>
        <w:rPr>
          <w:sz w:val="32"/>
          <w:szCs w:val="32"/>
        </w:rPr>
        <w:t>&lt;/p&gt;&lt;p&gt;&lt;img src="/static-img/GihlNOV1aFdd6fXPO5xIFOpkkHTPVcIv3TuV-ES-5J6yIR7tpnLu56V454bhtsSn.jpg"&gt;&lt;/p&gt;&lt;p&gt;</w:t>
      </w:r>
      <w:r>
        <w:rPr>
          <w:sz w:val="32"/>
          <w:szCs w:val="32"/>
        </w:rPr>
        <w:t>在当今科学技术日新月异的时代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这一领域正在迅速发展。它不仅改变了我们对生命本质的理解，也为农业、医疗和环境保护等多个行业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案例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一项研究发现，如果将牛的长命基因植入到小鼠体内，这些小鼠就能够活得更久。这一发现开启了人们对于动物长寿机制深入研究的大门，为后续的人类疾病治疗提供了新的思路。</w:t>
      </w:r>
      <w:r>
        <w:rPr>
          <w:sz w:val="32"/>
          <w:szCs w:val="32"/>
        </w:rPr>
        <w:t>&lt;/p&gt;&lt;p&gt;&lt;img src="/static-img/xun3Y14a5R9eEX1CHcv6tOpkkHTPVcIv3TuV-ES-5J6yIR7tpnLu56V454bhtsSn.jpg"&gt;&lt;/p&gt;&lt;p&gt;</w:t>
      </w:r>
      <w:r>
        <w:rPr>
          <w:sz w:val="32"/>
          <w:szCs w:val="32"/>
        </w:rPr>
        <w:t>此外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还被用于提高食品安全性。例如，在英国，一家公司利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辑技术，将一种抗生素抵抗基因从鸡肉中移除，从而大幅减少了抗生素滥用问题。此举不仅提升了食品质量，也有助于预防细菌耐药性的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应用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在医学上也有着重要作用。通过向人类或其他动物体内引入特定基因，可以开发出针对某些遗传疾病或慢性健康状况的新疗法。比如，一种名为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（截至发表日期）的精准编辑工具已经被成功用于治愈一种严重的心脏病——家族型高胆固醇血症。</w:t>
      </w:r>
      <w:r>
        <w:rPr>
          <w:sz w:val="32"/>
          <w:szCs w:val="32"/>
        </w:rPr>
        <w:t>&lt;/p&gt;&lt;p&gt;&lt;img src="/static-img/_zkItx38ZT1iT80ua3xTxOpkkHTPVcIv3TuV-ES-5J6yIR7tpnLu56V454bhtsSn.jpg"&gt;&lt;/p&gt;&lt;p&gt;</w:t>
      </w:r>
      <w:r>
        <w:rPr>
          <w:sz w:val="32"/>
          <w:szCs w:val="32"/>
        </w:rPr>
        <w:t>然而，与任何快速发展的领域一样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也面临着伦理和道德上的挑战。一旦进行过遗传修改，无论是为了增强还是减弱某种特征，都会涉及到复杂的情感、社会和法律考量。这需要政策制定者、科学家以及公众共同努力，以确保这一技术得到合理使用，并最大限度地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正以其前所未有的速度推动着生物学界的一次伟大变革。不论是在改善生活品质还是解决全球性问题上，它都扮演着不可忽视的地位。但同时，我们也必须保持警惕，不断反思我们的行为及其对未来世界可能产生的影响。</w:t>
      </w:r>
      <w:r>
        <w:rPr>
          <w:sz w:val="32"/>
          <w:szCs w:val="32"/>
        </w:rPr>
        <w:t>&lt;/p&gt;&lt;p&gt;&lt;img src="/static-img/IDA-gh4ckh4Vy9oOmoqU9epkkHTPVcIv3TuV-ES-5J6yIR7tpnLu56V454bhtsSn.jpg"&gt;&lt;/p&gt;&lt;p&gt;&lt;a href = "/doc/63364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交叉探索生物工程的新纪元</w:t>
      </w:r>
      <w:r>
        <w:rPr>
          <w:sz w:val="32"/>
          <w:szCs w:val="32"/>
        </w:rPr>
        <w:t>.doc" rel="alternate" download="63364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交叉探索生物工程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