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阅读之旅揭秘星河大帝的快眼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个名为“星河大帝”的传奇人物，他以超乎寻常的速度和准确性来阅读各种书籍，这种能力让他在星际间流传着一股神秘而不可思议的光环。他的快眼看书技巧，引起了无数探索者和学者的兴趣，他们都希望能够揭开这位神秘人物背后的秘密。</w:t>
      </w:r>
      <w:r>
        <w:rPr>
          <w:sz w:val="32"/>
          <w:szCs w:val="32"/>
        </w:rPr>
        <w:t>&lt;/p&gt;&lt;p&gt;&lt;img src="/static-img/1yxz2EHcu2n5ANel8-OwZXLwF_tQosDYwrMkb6Bqb_AcFklbDnLkl_a5m_gp_BZ-.jpg"&gt;&lt;/p&gt;&lt;p&gt;</w:t>
      </w:r>
      <w:r>
        <w:rPr>
          <w:sz w:val="32"/>
          <w:szCs w:val="32"/>
        </w:rPr>
        <w:t>快速识别关键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任何知识体系，首先需要快速地识别出最核心、最重要的信息点。这是星河大帝快眼看书的一项基本功。他可以瞬间扫过一整本书，只保留那些对理解内容至关重要的片段。这种能力不仅能帮助他迅速学习新知识，还能加深对已知知识的理解，让其成为一种内化于心、融入骨髓的情感体验。</w:t>
      </w:r>
      <w:r>
        <w:rPr>
          <w:sz w:val="32"/>
          <w:szCs w:val="32"/>
        </w:rPr>
        <w:t>&lt;/p&gt;&lt;p&gt;&lt;img src="/static-img/_Ebg66Xv0I0Xrr6ax-jISHLwF_tQosDYwrMkb6Bqb_Aj_GqZ4Fid5Vb1LH1nxsnBZA7vjsIWN0chMa1nN493MZFqbet0srbdi8DPsBJb7qw6FMeiM-dFgfhHWflooeoliL84IdzKMMRlPuvtJTJlMyPrwa2lfg-5Dan63UgFMCI.png"&gt;&lt;/p&gt;&lt;p&gt;</w:t>
      </w:r>
      <w:r>
        <w:rPr>
          <w:sz w:val="32"/>
          <w:szCs w:val="32"/>
        </w:rPr>
        <w:t>高效率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智慧生物，星河大帝明白时间对于每个人都是宝贵且有限的。他采用了一种独特的心理模型，该模型允许他在极短时间内快速吸收大量信息，而不会产生疲劳或混淆。在这个过程中，他会将复杂的问题简化，然后再通过类比与联想等策略进行记忆。</w:t>
      </w:r>
      <w:r>
        <w:rPr>
          <w:sz w:val="32"/>
          <w:szCs w:val="32"/>
        </w:rPr>
        <w:t>&lt;/p&gt;&lt;p&gt;&lt;img src="/static-img/gYTx1U4N3-inq88qz0EElnLwF_tQosDYwrMkb6Bqb_Aj_GqZ4Fid5Vb1LH1nxsnBZA7vjsIWN0chMa1nN493MZFqbet0srbdi8DPsBJb7qw6FMeiM-dFgfhHWflooeoliL84IdzKMMRlPuvtJTJlMyPrwa2lfg-5Dan63UgFMCI.jpg"&gt;&lt;/p&gt;&lt;p&gt;</w:t>
      </w:r>
      <w:r>
        <w:rPr>
          <w:sz w:val="32"/>
          <w:szCs w:val="32"/>
        </w:rPr>
        <w:t>深度思考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速获取信息是关键，但更为重要的是如何深刻地理解这些信息。星河大帝不仅能够迅速读取数据，更擅长于深层次思考和分析。他会运用逻辑推理、辩证法以及其他哲学工具来探究问题，从而得出精确且有价值的结论。</w:t>
      </w:r>
      <w:r>
        <w:rPr>
          <w:sz w:val="32"/>
          <w:szCs w:val="32"/>
        </w:rPr>
        <w:t>&lt;/p&gt;&lt;p&gt;&lt;img src="/static-img/JmPWRCec1xK-5xr40wzXj3LwF_tQosDYwrMkb6Bqb_Aj_GqZ4Fid5Vb1LH1nxsnBZA7vjsIWN0chMa1nN493MZFqbet0srbdi8DPsBJb7qw6FMeiM-dFgfhHWflooeoliL84IdzKMMRlPuvtJTJlMyPrwa2lfg-5Dan63UgFMCI.jpg"&gt;&lt;/p&gt;&lt;p&gt;</w:t>
      </w:r>
      <w:r>
        <w:rPr>
          <w:sz w:val="32"/>
          <w:szCs w:val="32"/>
        </w:rPr>
        <w:t>知识结构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管理浩瀚宇宙中的知识海洋， 星河大帝还需构建一个完善的人工智能系统，以便储存、检索和更新所学到的所有内容。这意味着他必须具备组织和分类技能，将复杂概念分解成简单易懂的小块，并建立起它们之间相互联系关系网，使得随时都能轻松找到所需了解的事实或理论背景。</w:t>
      </w:r>
      <w:r>
        <w:rPr>
          <w:sz w:val="32"/>
          <w:szCs w:val="32"/>
        </w:rPr>
        <w:t>&lt;/p&gt;&lt;p&gt;&lt;img src="/static-img/lfUTbww9TTcmJtbpbzPtYnLwF_tQosDYwrMkb6Bqb_Aj_GqZ4Fid5Vb1LH1nxsnBZA7vjsIWN0chMa1nN493MZFqbet0srbdi8DPsBJb7qw6FMeiM-dFgfhHWflooeoliL84IdzKMMRlPuvtJTJlMyPrwa2lfg-5Dan63UgFMCI.jpg"&gt;&lt;/p&gt;&lt;p&gt;</w:t>
      </w:r>
      <w:r>
        <w:rPr>
          <w:sz w:val="32"/>
          <w:szCs w:val="32"/>
        </w:rPr>
        <w:t>情境适应性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外太空新的挑战，每个生灵都需要不断适应新的情境。而对于像星河这样的存在来说，其生命历程充满了各式各样的冒险与挑战，因此它学会了根据具体情况调整自己的学习策略，不断优化自己的认知架构，以适应新出现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上的平衡与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保持心态上的平衡同样至关重要。尽管拥有如此强大的阅读能力，但如果没有正确的心态支持，那么这一切都会变得毫无意义。因此， 星河大帝也要努力培养良好的心理素质，如耐心、专注力，以及对错误及失败持开放态度，以促进持续增长并避免因压力过重而导致精神崩溃的情况发生。在这方面，它采取了许多冥想练习和自我反省活动来维持身心健康，为其未来的探索铺设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技术还是情感层面上，“</w:t>
      </w:r>
      <w:r>
        <w:rPr>
          <w:sz w:val="32"/>
          <w:szCs w:val="32"/>
        </w:rPr>
        <w:t>star river”</w:t>
      </w:r>
      <w:r>
        <w:rPr>
          <w:sz w:val="32"/>
          <w:szCs w:val="32"/>
        </w:rPr>
        <w:t>的大师们总是展现出了令人惊叹甚至难以置信的一面。但他们并不只是停留在表面的展示，而是在其中包含了一种更深层次的人类追求——永恒向上的精神追求，也正因为这样，他们才被后世尊称为“智慧之光”。</w:t>
      </w:r>
      <w:r>
        <w:rPr>
          <w:sz w:val="32"/>
          <w:szCs w:val="32"/>
        </w:rPr>
        <w:t>&lt;/p&gt;&lt;p&gt;&lt;a href = "/doc/633535-</w:t>
      </w:r>
      <w:r>
        <w:rPr>
          <w:sz w:val="32"/>
          <w:szCs w:val="32"/>
        </w:rPr>
        <w:t>星际阅读之旅揭秘星河大帝的快眼技巧</w:t>
      </w:r>
      <w:r>
        <w:rPr>
          <w:sz w:val="32"/>
          <w:szCs w:val="32"/>
        </w:rPr>
        <w:t>.doc" rel="alternate" download="633535-</w:t>
      </w:r>
      <w:r>
        <w:rPr>
          <w:sz w:val="32"/>
          <w:szCs w:val="32"/>
        </w:rPr>
        <w:t>星际阅读之旅揭秘星河大帝的快眼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