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修仙日记从凡人到九天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我是一个普通的人类，生活在一个被魔法和神秘力量包围的小村庄。我从小就对那些传说中的修仙者充满了敬畏和好奇，他们似乎拥有着超越凡人的能力，可以操控天气、飞翔于空中甚至能与神明交流。</w:t>
      </w:r>
      <w:r>
        <w:rPr>
          <w:sz w:val="32"/>
          <w:szCs w:val="32"/>
        </w:rPr>
        <w:t>&lt;/p&gt;&lt;p&gt;&lt;img src="/static-img/g0NYIWE_pGefNKQYFEU-BOpkkHTPVcIv3TuV-ES-5J6yIR7tpnLu56V454bhtsSn.jpeg"&gt;&lt;/p&gt;&lt;p&gt;</w:t>
      </w:r>
      <w:r>
        <w:rPr>
          <w:sz w:val="32"/>
          <w:szCs w:val="32"/>
        </w:rPr>
        <w:t>我的日常生活很平淡，没有什么特别的事情发生，一直到有一天，我偶然间发现了一本古老的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不仅记录了许多修炼者的成长历程，还包含了许多关于修真技巧的秘籍。每当我翻阅这本书时，都感觉自己仿佛进入了一片全新的世界，那里的每一寸土地都充满了奥秘，每一个字都是智慧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一些简单的修炼方法，虽然起初效果并不显著，但我并没有放弃。在一次偶然间，我遇到了一个真正的大师，他看出了我的潜力，并决定成为我的导师。他教会了我如何控制内心的情绪，如何通过呼吸来调节体内的气流，以及如何用意念去感知周围的一切。</w:t>
      </w:r>
      <w:r>
        <w:rPr>
          <w:sz w:val="32"/>
          <w:szCs w:val="32"/>
        </w:rPr>
        <w:t>&lt;/p&gt;&lt;p&gt;&lt;img src="/static-img/kxDkiLfUjuWwaDAoRr4yg-pkkHTPVcIv3TuV-ES-5J6yIR7tpnLu56V454bhtsSn.jpeg"&gt;&lt;/p&gt;&lt;p&gt;</w:t>
      </w:r>
      <w:r>
        <w:rPr>
          <w:sz w:val="32"/>
          <w:szCs w:val="32"/>
        </w:rPr>
        <w:t>经过一段时间的刻苦训练，我终于能够使用一些基本的法术，比如点亮火焰或者让石头动起来。我明白，这只是修仙之路上的第一个步伐，而更多更强大的技能还等待着我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到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心里会想起那段经历。那不是仅仅是一种阅读，更是开启了一扇通往未知世界的大门。虽然还有很多困难等待着我去克服，但有信仰，有决心，有这本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指南，无论将来走向何方，都不会感到迷茫。</w:t>
      </w:r>
      <w:r>
        <w:rPr>
          <w:sz w:val="32"/>
          <w:szCs w:val="32"/>
        </w:rPr>
        <w:t>&lt;/p&gt;&lt;p&gt;&lt;img src="/static-img/ohvyuutaSaANRazNftgb9upkkHTPVcIv3TuV-ES-5J6yIR7tpnLu56V454bhtsSn.jpeg"&gt;&lt;/p&gt;&lt;p&gt;&lt;a href = "/doc/633446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修仙日记从凡人到九天之巅</w:t>
      </w:r>
      <w:r>
        <w:rPr>
          <w:sz w:val="32"/>
          <w:szCs w:val="32"/>
        </w:rPr>
        <w:t>.doc" rel="alternate" download="633446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修仙日记从凡人到九天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