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生香探索未删减版的文学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色生香：探索未删减版的文学魅力</w:t>
      </w:r>
      <w:r>
        <w:rPr>
          <w:sz w:val="32"/>
          <w:szCs w:val="32"/>
        </w:rPr>
        <w:t>&lt;/p&gt;&lt;p&gt;&lt;img src="/static-img/osSHFgoG_qBlmrCcYkHPALOpGFRXrz-L15sq9sPCVaCRW48ZpHsUnYXvtg6lLpLB.jpg"&gt;&lt;/p&gt;&lt;p&gt;</w:t>
      </w:r>
      <w:r>
        <w:rPr>
          <w:sz w:val="32"/>
          <w:szCs w:val="32"/>
        </w:rPr>
        <w:t>国色生香的历史与文化价值</w:t>
      </w:r>
      <w:r>
        <w:rPr>
          <w:sz w:val="32"/>
          <w:szCs w:val="32"/>
        </w:rPr>
        <w:t>&lt;/p&gt;&lt;p&gt;</w:t>
      </w:r>
      <w:r>
        <w:rPr>
          <w:sz w:val="32"/>
          <w:szCs w:val="32"/>
        </w:rPr>
        <w:t>国色生香这部作品不仅在当时就已经展现出了其独特的文风和艺术特色，后世又不断被研究和推崇。它深刻地反映了那个时代社会的矛盾和人性的复杂，为后来的文学创作树立了榜样。</w:t>
      </w:r>
      <w:r>
        <w:rPr>
          <w:sz w:val="32"/>
          <w:szCs w:val="32"/>
        </w:rPr>
        <w:t>&lt;/p&gt;&lt;p&gt;&lt;img src="/static-img/QnwfAAjK-pAPIqHeiPIN3bOpGFRXrz-L15sq9sPCVaBrPb18bPKGcBf8FWezxcup2RgvvoX5Jr_FVqmryBwMqF0z6kPah4M8RpX-YkbnsqnDmR1q-Fykp2H8owzZCuMVsfe2H-ew2rXDmPwKg52KUrirGZiDb5Dk7SbQxvqjuzE.jpg"&gt;&lt;/p&gt;&lt;p&gt;</w:t>
      </w:r>
      <w:r>
        <w:rPr>
          <w:sz w:val="32"/>
          <w:szCs w:val="32"/>
        </w:rPr>
        <w:t>未删减版阅读体验与传统版本对比</w:t>
      </w:r>
      <w:r>
        <w:rPr>
          <w:sz w:val="32"/>
          <w:szCs w:val="32"/>
        </w:rPr>
        <w:t>&lt;/p&gt;&lt;p&gt;</w:t>
      </w:r>
      <w:r>
        <w:rPr>
          <w:sz w:val="32"/>
          <w:szCs w:val="32"/>
        </w:rPr>
        <w:t>通过免费阅读未删减版，我们可以更为全面地理解作者的心意和作品背后的深层含义。相比之下，传统版本往往会因为出版商或编辑等因素而进行一些修订，这可能会影响读者对原作本意的理解。</w:t>
      </w:r>
      <w:r>
        <w:rPr>
          <w:sz w:val="32"/>
          <w:szCs w:val="32"/>
        </w:rPr>
        <w:t>&lt;/p&gt;&lt;p&gt;&lt;img src="/static-img/RZWhDmBq6OGMwhTl_dahsrOpGFRXrz-L15sq9sPCVaBrPb18bPKGcBf8FWezxcup2RgvvoX5Jr_FVqmryBwMqF0z6kPah4M8RpX-YkbnsqnDmR1q-Fykp2H8owzZCuMVsfe2H-ew2rXDmPwKg52KUrirGZiDb5Dk7SbQxvqjuzE.jpg"&gt;&lt;/p&gt;&lt;p&gt;</w:t>
      </w:r>
      <w:r>
        <w:rPr>
          <w:sz w:val="32"/>
          <w:szCs w:val="32"/>
        </w:rPr>
        <w:t>文学批评角度下的国色生香分析</w:t>
      </w:r>
      <w:r>
        <w:rPr>
          <w:sz w:val="32"/>
          <w:szCs w:val="32"/>
        </w:rPr>
        <w:t>&lt;/p&gt;&lt;p&gt;</w:t>
      </w:r>
      <w:r>
        <w:rPr>
          <w:sz w:val="32"/>
          <w:szCs w:val="32"/>
        </w:rPr>
        <w:t>从文学批评的角度来看，国色生香不仅是一部杰出的散文集，它还融合了诗歌、小说等多种形式，形成了一种独特的写作风格。这使得该书在文学史上占有一席之地，并且激发了无数读者的思考和创作灵感。</w:t>
      </w:r>
      <w:r>
        <w:rPr>
          <w:sz w:val="32"/>
          <w:szCs w:val="32"/>
        </w:rPr>
        <w:t>&lt;/p&gt;&lt;p&gt;&lt;img src="/static-img/bI-qN1ScOFvrdvjExbGksbOpGFRXrz-L15sq9sPCVaBrPb18bPKGcBf8FWezxcup2RgvvoX5Jr_FVqmryBwMqF0z6kPah4M8RpX-YkbnsqnDmR1q-Fykp2H8owzZCuMVsfe2H-ew2rXDmPwKg52KUrirGZiDb5Dk7SbQxvqjuzE.jpg"&gt;&lt;/p&gt;&lt;p&gt;</w:t>
      </w:r>
      <w:r>
        <w:rPr>
          <w:sz w:val="32"/>
          <w:szCs w:val="32"/>
        </w:rPr>
        <w:t>国色生香中的人物塑造与心理描写</w:t>
      </w:r>
      <w:r>
        <w:rPr>
          <w:sz w:val="32"/>
          <w:szCs w:val="32"/>
        </w:rPr>
        <w:t>&lt;/p&gt;&lt;p&gt;</w:t>
      </w:r>
      <w:r>
        <w:rPr>
          <w:sz w:val="32"/>
          <w:szCs w:val="32"/>
        </w:rPr>
        <w:t>在国色生香中，不乏形象鲜明的人物，他们各自有着不同的性格特点和生活经历。作者通过细腻的心理描写，让这些人物活跃在我们的脑海中，让我们能够一窥他们内心世界，从而提升我们的阅读体验。</w:t>
      </w:r>
      <w:r>
        <w:rPr>
          <w:sz w:val="32"/>
          <w:szCs w:val="32"/>
        </w:rPr>
        <w:t>&lt;/p&gt;&lt;p&gt;&lt;img src="/static-img/xhtcO4Bv8GrKRzIyXXYlZ7OpGFRXrz-L15sq9sPCVaBrPb18bPKGcBf8FWezxcup2RgvvoX5Jr_FVqmryBwMqF0z6kPah4M8RpX-YkbnsqnDmR1q-Fykp2H8owzZCuMVsfe2H-ew2rXDmPwKg52KUrirGZiDb5Dk7SbQxvqjuzE.jpg"&gt;&lt;/p&gt;&lt;p&gt;</w:t>
      </w:r>
      <w:r>
        <w:rPr>
          <w:sz w:val="32"/>
          <w:szCs w:val="32"/>
        </w:rPr>
        <w:t>国色生的主题探讨与社会意义</w:t>
      </w:r>
      <w:r>
        <w:rPr>
          <w:sz w:val="32"/>
          <w:szCs w:val="32"/>
        </w:rPr>
        <w:t>&lt;/p&gt;&lt;p&gt;</w:t>
      </w:r>
      <w:r>
        <w:rPr>
          <w:sz w:val="32"/>
          <w:szCs w:val="32"/>
        </w:rPr>
        <w:t>该书中的“国”字强调的是一种民族情感，“色的”则指的是自然界给予人类的一切美好事物。而“ 香”的存在，则是对生命美好的一种赞颂。在现代社会里，这样的主题仍然具有重要意义，它提醒我们珍惜身边一切美好的东西，同时也反思我们如何去保护这种自然之美。</w:t>
      </w:r>
      <w:r>
        <w:rPr>
          <w:sz w:val="32"/>
          <w:szCs w:val="32"/>
        </w:rPr>
        <w:t>&lt;/p&gt;&lt;p&gt;</w:t>
      </w:r>
      <w:r>
        <w:rPr>
          <w:sz w:val="32"/>
          <w:szCs w:val="32"/>
        </w:rPr>
        <w:t>未删减版阅读对于新一代年轻读者的启示</w:t>
      </w:r>
      <w:r>
        <w:rPr>
          <w:sz w:val="32"/>
          <w:szCs w:val="32"/>
        </w:rPr>
        <w:t>&lt;/p&gt;&lt;p&gt;</w:t>
      </w:r>
      <w:r>
        <w:rPr>
          <w:sz w:val="32"/>
          <w:szCs w:val="32"/>
        </w:rPr>
        <w:t>对于新一代年轻读者来说，未删减版提供了一种纯粹接触古典文学作品的情景。这有助于他们更直接、更真实地了解到过去人的思想观念，以及他们如何以自己的方式来表达这一切，对于培养他们审美能力及提高文化素养都具有积极作用。</w:t>
      </w:r>
      <w:r>
        <w:rPr>
          <w:sz w:val="32"/>
          <w:szCs w:val="32"/>
        </w:rPr>
        <w:t>&lt;/p&gt;&lt;p&gt;&lt;a href = "/doc/633418-</w:t>
      </w:r>
      <w:r>
        <w:rPr>
          <w:sz w:val="32"/>
          <w:szCs w:val="32"/>
        </w:rPr>
        <w:t>国色生香探索未删减版的文学魅力</w:t>
      </w:r>
      <w:r>
        <w:rPr>
          <w:sz w:val="32"/>
          <w:szCs w:val="32"/>
        </w:rPr>
        <w:t>.doc" rel="alternate" download="633418-</w:t>
      </w:r>
      <w:r>
        <w:rPr>
          <w:sz w:val="32"/>
          <w:szCs w:val="32"/>
        </w:rPr>
        <w:t>国色生香探索未删减版的文学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