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虚拟水族箱般的美丽电脑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水族箱般的美丽电脑背景</w:t>
      </w:r>
      <w:r>
        <w:rPr>
          <w:sz w:val="32"/>
          <w:szCs w:val="32"/>
        </w:rPr>
        <w:t>&lt;/p&gt;&lt;p&gt;&lt;img src="/static-img/3XanYuNKRNXJs9LtfHKgg8IBOQQkupfW9oIHuJBhmHz2up8sip0LRNa3BCl8x0R-.png"&gt;&lt;/p&gt;&lt;p&gt;</w:t>
      </w:r>
      <w:r>
        <w:rPr>
          <w:sz w:val="32"/>
          <w:szCs w:val="32"/>
        </w:rPr>
        <w:t>在数字世界中，我们常常被各种各样的桌面风格所吸引，追求的是一种既能展现个性的同时，又能带给我们放松和愉悦的视觉体验。鱼鱼桌面正是这样的一个概念，它将传统的电脑界面与自然之美相结合，让用户仿佛置身于一片宁静的水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让工作和休闲更为融洽？</w:t>
      </w:r>
      <w:r>
        <w:rPr>
          <w:sz w:val="32"/>
          <w:szCs w:val="32"/>
        </w:rPr>
        <w:t>&lt;/p&gt;&lt;p&gt;&lt;img src="/static-img/ltt5PcVzPeouiQHsZzXfE8IBOQQkupfW9oIHuJBhmHyxvan6PDvf2Z1mRaEC8SU3gZfXJFWzvaGhl1WDX3OCiA.png"&gt;&lt;/p&gt;&lt;p&gt;</w:t>
      </w:r>
      <w:r>
        <w:rPr>
          <w:sz w:val="32"/>
          <w:szCs w:val="32"/>
        </w:rPr>
        <w:t>在现代生活中，人们对工作与休闲之间的界限越来越模糊，而鱼鱼桌面的出现无疑为这一趋势提供了一种新的可能性。通过精心设计的图像和动态效果，这款桌面软件能够帮助用户在紧张繁忙的一天结束后，即刻进入放松状态，为即将到来的夜晚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水族主题？</w:t>
      </w:r>
      <w:r>
        <w:rPr>
          <w:sz w:val="32"/>
          <w:szCs w:val="32"/>
        </w:rPr>
        <w:t>&lt;/p&gt;&lt;p&gt;&lt;img src="/static-img/-SF6gNVOp0mJ_r1yrlWSacIBOQQkupfW9oIHuJBhmHyxvan6PDvf2Z1mRaEC8SU3gZfXJFWzvaGhl1WDX3OCiA.jpg"&gt;&lt;/p&gt;&lt;p&gt;</w:t>
      </w:r>
      <w:r>
        <w:rPr>
          <w:sz w:val="32"/>
          <w:szCs w:val="32"/>
        </w:rPr>
        <w:t>选择适合自己水族主题需要考虑多方面因素，不仅仅是颜色和图案，还包括对环境、动物甚至文化元素的理解。例如，如果你喜欢热带雨林，那么可能会选择那些充满热带植物和鸟类的声音；如果你偏爱日本文化，你可能会选择那些展示日本庭院或海滨景色的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从简单到复杂不等待</w:t>
      </w:r>
      <w:r>
        <w:rPr>
          <w:sz w:val="32"/>
          <w:szCs w:val="32"/>
        </w:rPr>
        <w:t>&lt;/p&gt;&lt;p&gt;&lt;img src="/static-img/-ItALxu53d4IyX-iK91yCMIBOQQkupfW9oIHuJBhmHyxvan6PDvf2Z1mRaEC8SU3gZfXJFWzvaGhl1WDX3OCiA.png"&gt;&lt;/p&gt;&lt;p&gt;</w:t>
      </w:r>
      <w:r>
        <w:rPr>
          <w:sz w:val="32"/>
          <w:szCs w:val="32"/>
        </w:rPr>
        <w:t>鱼鱼桌面的技术支持也是其魅力之一，无论是初学者还是专业人士，都能找到适合自己的功能。在最基本层次上，用户可以轻松地更换壁纸、调整字体大小和颜色；而对于高级用户来说，可以进行深入定制，比如添加特定的音乐、动画效果甚至是实时数据显示，以达到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从静态到交互再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转换</w:t>
      </w:r>
      <w:r>
        <w:rPr>
          <w:sz w:val="32"/>
          <w:szCs w:val="32"/>
        </w:rPr>
        <w:t>&lt;/p&gt;&lt;p&gt;&lt;img src="/static-img/RXcxpv6YiLw9ZqIhrsDELsIBOQQkupfW9oIHuJBhmHyxvan6PDvf2Z1mRaEC8SU3gZfXJFWzvaGhl1WDX3OCiA.jpg"&gt;&lt;/p&gt;&lt;p&gt;</w:t>
      </w:r>
      <w:r>
        <w:rPr>
          <w:sz w:val="32"/>
          <w:szCs w:val="32"/>
        </w:rPr>
        <w:t>艺术家们利用他们独到的创意，将原本平凡的屏幕转变成生动活泼的情境。这些情境不仅局限于静态图片，更有着丰富的情感表达，如变化中的海浪，或跳跃的小鱼儿。而且，一些高端版本还能够实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转换，使得整个空间感觉更加立体，从而提升了观赏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分享：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其他社交网络一样，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也有其庞大的社区存在。在这里，每个人都可以分享他们最新创建或者发现的小技巧，以及来自世界各地不同角度下的视角。这不仅是一个学习资源，也是一个交流平台，让使用者之间建立起联系，从而共同推进这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日常生活变得更加数字化时，我们也许会逐渐忘记了物理世界中的小事，但却找到了一个新的方式去欣赏生命——那就是通过这种虚拟但又真实感人的“水族箱”，让我们的心灵得到喘息，同时也不忘沉浸其中。</w:t>
      </w:r>
      <w:r>
        <w:rPr>
          <w:sz w:val="32"/>
          <w:szCs w:val="32"/>
        </w:rPr>
        <w:t>&lt;/p&gt;&lt;p&gt;&lt;a href = "/doc/633406-</w:t>
      </w:r>
      <w:r>
        <w:rPr>
          <w:sz w:val="32"/>
          <w:szCs w:val="32"/>
        </w:rPr>
        <w:t>鱼鱼桌面虚拟水族箱般的美丽电脑背景</w:t>
      </w:r>
      <w:r>
        <w:rPr>
          <w:sz w:val="32"/>
          <w:szCs w:val="32"/>
        </w:rPr>
        <w:t>.doc" rel="alternate" download="633406-</w:t>
      </w:r>
      <w:r>
        <w:rPr>
          <w:sz w:val="32"/>
          <w:szCs w:val="32"/>
        </w:rPr>
        <w:t>鱼鱼桌面虚拟水族箱般的美丽电脑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