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与美洲边境的秘密通行卡解密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三重身份验证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这一概念成为了国际旅行者和安全专家关注的焦点。这个系统旨在为跨越两大洲边界的旅客提供更加安全、高效且隐私保护的通行方式。</w:t>
      </w:r>
      <w:r>
        <w:rPr>
          <w:sz w:val="32"/>
          <w:szCs w:val="32"/>
        </w:rPr>
        <w:t>&lt;/p&gt;&lt;p&gt;&lt;img src="/static-img/4XRwyxQAqCzlqUSq9NMI0SI62KZQkL-kG_2W3ihb0dQxgmxAR4PfIOlxp-Q0KguL.jpe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欧盟成员国开始探索如何提高其内部交通自由，同时保持对非会员国家入境者的控制。这一理念随着时间发展，最终形成了如今我们所见的多层次身份验证系统。</w:t>
      </w:r>
      <w:r>
        <w:rPr>
          <w:sz w:val="32"/>
          <w:szCs w:val="32"/>
        </w:rPr>
        <w:t>&lt;/p&gt;&lt;p&gt;&lt;img src="/static-img/8O9dhuJum5jsndckWdH-OCI62KZQkL-kG_2W3ihb0dTesaVGTu-7aFQAZXPeWta4IjrYplCQv6Qb_ZbeKFvR1Fwfz9hVJtczMto8KI0dvH4.jpeg"&gt;&lt;/p&gt;&lt;p&gt;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与美洲边境的秘密通行卡是一种集成了生物识别、指纹扫描和面部识别等高级身份验证手段的小型芯片。它不仅能够快速通过海关和移民检查，而且还能实时监控个人行为，以确保没有违法活动发生。</w:t>
      </w:r>
      <w:r>
        <w:rPr>
          <w:sz w:val="32"/>
          <w:szCs w:val="32"/>
        </w:rPr>
        <w:t>&lt;/p&gt;&lt;p&gt;&lt;img src="/static-img/p3P3HDVMuYMy8iulm7IiHiI62KZQkL-kG_2W3ihb0dTesaVGTu-7aFQAZXPeWta4IjrYplCQv6Qb_ZbeKFvR1Fwfz9hVJtczMto8KI0dvH4.jpe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码卡主要用于商务旅行者、外交官员以及其他需要频繁穿梭于欧美之间的人士。它们允许持有者简便地访问重要会议、交易或是紧急情况下的协调中心，而不会受到传统护照或签证限制。</w:t>
      </w:r>
      <w:r>
        <w:rPr>
          <w:sz w:val="32"/>
          <w:szCs w:val="32"/>
        </w:rPr>
        <w:t>&lt;/p&gt;&lt;p&gt;&lt;img src="/static-img/6nVkhDuZbS-OabNnY8tA2iI62KZQkL-kG_2W3ihb0dTesaVGTu-7aFQAZXPeWta4IjrYplCQv6Qb_ZbeKFvR1Fwfz9hVJtczMto8KI0dvH4.jpeg"&gt;&lt;/p&gt;&lt;p&gt;</w:t>
      </w:r>
      <w:r>
        <w:rPr>
          <w:sz w:val="32"/>
          <w:szCs w:val="32"/>
        </w:rPr>
        <w:t>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隐私，所有数据都会加密存储，并且只有当必要的时候才会进行共享。此外，这些码卡设计了严格的访问权限控制机制，只有授权机构才能查询相关信息。</w:t>
      </w:r>
      <w:r>
        <w:rPr>
          <w:sz w:val="32"/>
          <w:szCs w:val="32"/>
        </w:rPr>
        <w:t>&lt;/p&gt;&lt;p&gt;&lt;img src="/static-img/EtGScHq0Mfm-MWXdZNG7jyI62KZQkL-kG_2W3ihb0dTesaVGTu-7aFQAZXPeWta4IjrYplCQv6Qb_ZbeKFvR1Fwfz9hVJtczMto8KI0dvH4.jpeg"&gt;&lt;/p&gt;&lt;p&gt;</w:t>
      </w:r>
      <w:r>
        <w:rPr>
          <w:sz w:val="32"/>
          <w:szCs w:val="32"/>
        </w:rPr>
        <w:t>挑战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技术显得非常先进，但也引发了一系列争议。一些批评声称这种高度集中权力的制度可能导致个人自由受限，还存在潜在安全漏洞，如芯片被黑客攻击或者数据泄露的问题。而另外一些人则担心这可能成为一种新形式的社会监控工具，侵犯公民基本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种科技将继续进化以适应不断变化的情报环境。在不远的将来，我们预计这些无人区码卡将融合更多先进技术，比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规模分析能力，以更精准地评估风险并优化服务流程。不过，无论如何，这一领域都需要持续跟踪最新法律法规，并确保其使用符合伦理标准和社会需求。</w:t>
      </w:r>
      <w:r>
        <w:rPr>
          <w:sz w:val="32"/>
          <w:szCs w:val="32"/>
        </w:rPr>
        <w:t>&lt;/p&gt;&lt;p&gt;&lt;a href = "/doc/633288-</w:t>
      </w:r>
      <w:r>
        <w:rPr>
          <w:sz w:val="32"/>
          <w:szCs w:val="32"/>
        </w:rPr>
        <w:t>欧洲与美洲边境的秘密通行卡解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三重身份验证系统</w:t>
      </w:r>
      <w:r>
        <w:rPr>
          <w:sz w:val="32"/>
          <w:szCs w:val="32"/>
        </w:rPr>
        <w:t>.doc" rel="alternate" download="633288-</w:t>
      </w:r>
      <w:r>
        <w:rPr>
          <w:sz w:val="32"/>
          <w:szCs w:val="32"/>
        </w:rPr>
        <w:t>欧洲与美洲边境的秘密通行卡解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三重身份验证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